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н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1788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Лицей №42"  городского округа город Уфа Республики Башкортостан.</w:t>
      </w:r>
    </w:p>
    <w:p>
      <w:pPr>
        <w:pStyle w:val="Text"/>
        <w:rPr/>
      </w:pPr>
      <w:r>
        <w:rPr/>
        <w:t>Место нахождения: 450071, г. Уфа, ул. Менделеева, д. 215/ 3.</w:t>
      </w:r>
    </w:p>
    <w:p>
      <w:pPr>
        <w:pStyle w:val="Text"/>
        <w:rPr/>
      </w:pPr>
      <w:r>
        <w:rPr/>
        <w:t>Адрес электронной почты: mr.school42@bk.ru</w:t>
      </w:r>
    </w:p>
    <w:p>
      <w:pPr>
        <w:pStyle w:val="Text"/>
        <w:rPr/>
      </w:pPr>
      <w:r>
        <w:rPr/>
        <w:t>Контактное лицо: Галимуллина Альбина Касимовна, тел.: 8(347)232-98-32, факс: 8(347)287-42-00, e-mail: mr.school42@bk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кольной мебели  для дополнительных учебных мест в МАОУ «Лицей № 42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кольной мебели для дополнительных учебных мест в МАОУ «Лицей № 42»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4371"/>
        <w:gridCol w:w="2356"/>
      </w:tblGrid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1.01.12: Мебель деревянная для офисов</w:t>
            </w:r>
          </w:p>
        </w:tc>
        <w:tc>
          <w:tcPr>
            <w:tcW w:w="4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еревянная для офисов: 84.00 ш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6 90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ня 2017 года по 7 июн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Настоящая документация размещена в электронном виде на сайте BashZakaz.ru (http://bashzakaz.ru/) и Официальном сайте Российской Федерации www.zakupki.gov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0071, г. Уфа, ул. Менделеева, д. 215/ 3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 июня 2017 года в 12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7 июня 2017 года в 12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1, г. Уфа, ул. Менделеева, д. 215/ 3, 8 июня 2017 года в 11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1, г. Уфа, ул. Менделеева, д. 215/ 3, 8 июня 2017 года в 11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null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2563"/>
        <w:gridCol w:w="1926"/>
        <w:gridCol w:w="1659"/>
        <w:gridCol w:w="1935"/>
      </w:tblGrid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2.06.2017 13:02:59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М"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78, Российская Федерация, Республика Башкортостан, Айская , д. 46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27 055.00 руб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6.06.2017 14:01:33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ый предприниматель Хайретдинов Ильдар Илюсович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92, Российская Федерация, Республика Башкортостан, Уфа г., Авроры ул., д. 29, кв. 26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29 250.00 руб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7.06.2017 08:48:19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Элит-Мебель"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2680, Российская Федерация, Республика Башкортостан, Нефтекамск г., Магистральная ул., д. 19, стр. Г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20 840.00 руб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7.06.2017 11:23:56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«Дорстройсервис-Уфа»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65, Российская Федерация, Республика Башкортостан, Уфа г., Дмитрия Донского ул., д. 3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39 507.00 руб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 xml:space="preserve">Сведения об отклоненных котировочных заявках с обоснованием причин отклонения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5"/>
        <w:gridCol w:w="6032"/>
      </w:tblGrid>
      <w:tr>
        <w:trPr/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ый предприниматель Хайретдинов Ильдар Илюсович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6780"/>
      </w:tblGrid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Элит-Мебель"</w:t>
              <w:br/>
              <w:t>(120 840.00 руб.)</w:t>
            </w:r>
          </w:p>
        </w:tc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М"</w:t>
              <w:br/>
              <w:t>(127 055.00 руб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5"/>
        <w:gridCol w:w="5002"/>
        <w:gridCol w:w="1760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Галимуллина Альбина Касимовна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Гарифуллина Алина Радиковна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Муллаханов Рамиль Альбертович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трижова Светлана Анатольевна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Фархутдинов Фанис Габделисламович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2:31Z</dcterms:created>
  <dc:creator/>
  <dc:description/>
  <dc:language>en-US</dc:language>
  <cp:lastModifiedBy/>
  <cp:revision>1</cp:revision>
  <dc:subject/>
  <dc:title/>
</cp:coreProperties>
</file>