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753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Центр спортивной подготовки  Республики Башкортостан.</w:t>
      </w:r>
    </w:p>
    <w:p>
      <w:pPr>
        <w:pStyle w:val="Text"/>
        <w:rPr/>
      </w:pPr>
      <w:r>
        <w:rPr/>
        <w:t>Место нахождения: 450076, Республика Башкортостан, г. Уфа, ул. Султанова, 24/1.</w:t>
      </w:r>
    </w:p>
    <w:p>
      <w:pPr>
        <w:pStyle w:val="Text"/>
        <w:rPr/>
      </w:pPr>
      <w:r>
        <w:rPr/>
        <w:t>Почтовый адрес: 450077, Республика Башкортостан, г. Уфа, ул. Дорофеева, 1/1.</w:t>
      </w:r>
    </w:p>
    <w:p>
      <w:pPr>
        <w:pStyle w:val="Text"/>
        <w:rPr/>
      </w:pPr>
      <w:r>
        <w:rPr/>
        <w:t>Адрес электронной почты: shvsm_rb@mail.ru</w:t>
      </w:r>
    </w:p>
    <w:p>
      <w:pPr>
        <w:pStyle w:val="Text"/>
        <w:rPr/>
      </w:pPr>
      <w:r>
        <w:rPr/>
        <w:t>Контактное лицо: Милюкова Ольга Геннадьевна, тел.: 8(347)272-02-68, факс: 8(347)273-05-78, e-mail: shvsm_rb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ккейной экипировки и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ккейной экипировки и инвентаря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1976"/>
        <w:gridCol w:w="1787"/>
        <w:gridCol w:w="1978"/>
        <w:gridCol w:w="1540"/>
      </w:tblGrid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30.15.117: Инвентарь для игры в хоккей с шайбой и мячом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49.43: Торговля оптовая спортивными товарами, включая велосипеды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47.35: Оптовая торговля спортивными товарами, включая велосипед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30.15.117: Инвентарь для игры в хоккей с шайбой и мячом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49.43: Торговля оптовая спортивными товарами, включая велосипеды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47.35: Оптовая торговля спортивными товарами, включая велосипед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30.15.232: Перчатки спортивные кожаные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49.43: Торговля оптовая спортивными товарами, включая велосипеды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47.35: Оптовая торговля спортивными товарами, включая велосипед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30.15.117: Инвентарь для игры в хоккей с шайбой и мячом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49.43: Торговля оптовая спортивными товарами, включая велосипеды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47.35: Оптовая торговля спортивными товарами, включая велосипед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13.24.130: Бриджи и шорты мужские или для мальчиков из текстильных материалов, кроме трикотажных или вязаных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49.43: Торговля оптовая спортивными товарами, включая велосипеды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11620: Шорты для мальчиков из текстильных материалов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47.35: Оптовая торговля спортивными товарами, включая велосипед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30.15.117: Инвентарь для игры в хоккей с шайбой и мячом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49.43: Торговля оптовая спортивными товарами, включая велосипеды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47.35: Оптовая торговля спортивными товарами, включая велосипед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.30.15.232: Перчатки спортивные кожаные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49.43: Торговля оптовая спортивными товарами, включая велосипеды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47.35: Оптовая торговля спортивными товарами, включая велосипеды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поставка Заказчику Товара осуществляется путем передачи данных товаров Заказчику в месте нахождения Заказчика по адресу: Республика Башкортостан, г. Уфа, ул. Султанова, дом 24/1, склад. Товар до места передачи доставляется силами и средствами Поставщика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и (периоды) поставки – в течение 30 дней со дня подписания договора.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Начальная (максимальная) цена договора: начальная (максимальная) цена договора определяется на основании мониторинга рынка (глава IV Обоснование максимальной цены договора для размещения заказа на поставку хоккейной экипировки и инвентаря) и составляет 447 500 (Четыреста сорок четыре тысячи пятьсот) рублей 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дения о включенных (невключенных) в цену товаров, работ, услуг расходах: цена на поставляемый Товар включает все расходы, связанные с исполнением Договора, доставку товара (п.10 информационной карты), уплату таможенных пошлин, налогов, сборов и других обязательных платежей.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Форма, срок и условия оплаты поставки товара: оплата по Договору осуществляется путем безналичного перевода денежных средств в валюте Российской Федерации (рубль) на расчетный счет Поставщика при наличии доступных к перечислению денежных средств на отдельном лицевом счете Заказчика. При этом обязанности Заказчика в части оплаты по Договору считаются исполненными со дня списания денежных средств банком Заказчика со счета Заказч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ансовый платеж по Договору в размере 30% осуществляется в течение15 (пятнадцати) банковских дней со дня подписа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ончательный расчет по Договору в размере 70% осуществляется в течение 15 (пятнадцати) банковских дней со дня подписания Сторонами товарных накладных по форме № ТОРГ-12.(УПД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7 5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Начальная (максимальная) цена договора: начальная (максимальная) цена договора определяется на основании мониторинга рынка (глава IV Обоснование максимальной цены договора для размещения заказа на поставку хоккейной экипировки и инвентаря) и составляет 447 500 (Четыреста сорок четыре тысячи пятьсот) рублей 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дения о включенных (невключенных) в цену товаров, работ, услуг расходах: цена на поставляемый Товар включает все расходы, связанные с исполнением Договора, доставку товара (п.10 информационной карты), уплату таможенных пошлин, налогов, сборов и других обязательных платежей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17 года по 7 июн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торговой площадки, определенной для проведения настоящей электронной закуп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Башзаказ (bashzakaz.ru)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31 мая 2017 года в 18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7 июня 2017 года в 18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7, Республика Башкортостан, г. Уфа, ул. Дорофеева, 1/1, 8 июня 2017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7, Республика Башкортостан, г. Уфа, ул. Дорофеева, 1/1, 9 июня 2017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Variable"/>
        <w:rPr/>
      </w:pPr>
      <w:r>
        <w:rPr/>
        <w:t>Отказ от проведения запроса котировок:</w:t>
      </w:r>
      <w:r>
        <w:rPr>
          <w:b w:val="false"/>
          <w:i w:val="false"/>
          <w:u w:val="none"/>
        </w:rPr>
        <w:t xml:space="preserve"> Поставка хоккейной экипировки и инвентар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ня 2017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пункта 9.6 Положения о закупках товаров, работ, услуг для нужд и пункта 6.1.10  Документации о проведении запроса котировок в электронной форме на поставку хоккейной экипировки и инвентаря, в связи с неактуальностью закупки в действующей редакции, появлением новых обстоятельств, зада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1:30Z</dcterms:created>
  <dc:creator/>
  <dc:description/>
  <dc:language>en-US</dc:language>
  <cp:lastModifiedBy/>
  <cp:revision>1</cp:revision>
  <dc:subject/>
  <dc:title/>
</cp:coreProperties>
</file>