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Предмет закупки</w:t>
      </w:r>
      <w:r>
        <w:rPr>
          <w:bCs/>
          <w:sz w:val="22"/>
          <w:szCs w:val="22"/>
          <w:lang w:eastAsia="en-US"/>
        </w:rPr>
        <w:t xml:space="preserve"> – Выбор лизинговой компании на право заключения договора лизинга на приобретение Лизингодателем для последующей передачи Лизингополучателю дорожной техники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Обязательные условия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изингополучатель:</w:t>
      </w:r>
      <w:r>
        <w:rPr>
          <w:bCs/>
          <w:sz w:val="22"/>
          <w:szCs w:val="22"/>
          <w:lang w:eastAsia="en-US"/>
        </w:rPr>
        <w:t xml:space="preserve"> Общество;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изингодатель:</w:t>
      </w:r>
      <w:r>
        <w:rPr>
          <w:bCs/>
          <w:sz w:val="22"/>
          <w:szCs w:val="22"/>
          <w:lang w:eastAsia="en-US"/>
        </w:rPr>
        <w:t xml:space="preserve"> юридическое лиц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Целевое назначение:</w:t>
      </w:r>
      <w:r>
        <w:rPr>
          <w:bCs/>
          <w:sz w:val="22"/>
          <w:szCs w:val="22"/>
          <w:lang w:eastAsia="en-US"/>
        </w:rPr>
        <w:t xml:space="preserve"> предоставление Лизингодателем в качестве предмета лизинга Лизингополучателю за определенную плату, на определенный срок и на определенных условиях во временное владение и пользование лизингового имущества;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Срок сделки/ срок действия договора лизинга: </w:t>
      </w:r>
      <w:r>
        <w:rPr>
          <w:bCs/>
          <w:sz w:val="22"/>
          <w:szCs w:val="22"/>
          <w:lang w:eastAsia="en-US"/>
        </w:rPr>
        <w:t>36 месяцев;</w:t>
      </w:r>
    </w:p>
    <w:p>
      <w:pPr>
        <w:pStyle w:val="Normal"/>
        <w:spacing w:lineRule="auto" w:line="36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тоимость предмета лизинга (техники) по спецификации:</w:t>
      </w: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1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2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3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4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5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6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7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8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9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10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11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12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13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14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Лот № 15. Автомобиль-самосвал модель 689956 (КАМАЗ-6520-0020-00) (1ед.) = 4 373 087,00 руб.  с НДС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>Сумма аванса от цены предмета лизинга:</w:t>
      </w:r>
      <w:r>
        <w:rPr>
          <w:b/>
        </w:rPr>
        <w:t xml:space="preserve"> </w:t>
      </w:r>
      <w:r>
        <w:rPr>
          <w:bCs/>
          <w:sz w:val="22"/>
          <w:szCs w:val="22"/>
          <w:lang w:eastAsia="en-US"/>
        </w:rPr>
        <w:t>30 %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Выбор поставщика техники осуществляется лизингодателем с согласованием у Лизингополучателя.</w:t>
      </w:r>
    </w:p>
    <w:p>
      <w:pPr>
        <w:pStyle w:val="Normal"/>
        <w:jc w:val="both"/>
        <w:rPr/>
      </w:pPr>
      <w:r>
        <w:rPr>
          <w:b/>
        </w:rPr>
        <w:t>Начальный (максим-ый) коэффициент удорожания за весь срок лизинга:</w:t>
      </w:r>
      <w:r>
        <w:rPr/>
        <w:t xml:space="preserve">  не более 1,1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Начальная (максимальная) цена договора по лоту</w:t>
      </w:r>
      <w:r>
        <w:rPr/>
        <w:t>: 5 203 973,53  с учетом НД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Критерии оценок заявки:</w:t>
      </w:r>
      <w:r>
        <w:rPr/>
        <w:t xml:space="preserve"> Коэффициент удорожания, цена договор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алюта, в которой могут проводиться операции</w:t>
      </w:r>
      <w:r>
        <w:rPr>
          <w:bCs/>
          <w:sz w:val="22"/>
          <w:szCs w:val="22"/>
          <w:lang w:eastAsia="en-US"/>
        </w:rPr>
        <w:t>: Российский руб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арантийный срок:</w:t>
      </w:r>
      <w:r>
        <w:rPr/>
        <w:t xml:space="preserve"> </w:t>
      </w:r>
      <w:r>
        <w:rPr>
          <w:color w:val="000000"/>
          <w:spacing w:val="-4"/>
        </w:rPr>
        <w:t>Должен соответствовать требованиям Производителя (отметки в гарантийной регистрации в руководстве по гарантийному обслуживанию), составлять не менее 12 месяцев или 45 000 пробега и исчисляется со дня  подписания Акта приема-передач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>Балансодержатель:</w:t>
      </w:r>
      <w:r>
        <w:rPr>
          <w:bCs/>
          <w:sz w:val="22"/>
          <w:szCs w:val="22"/>
          <w:lang w:eastAsia="en-US"/>
        </w:rPr>
        <w:t xml:space="preserve"> Лизингодатель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егистрация предмета лизинга:</w:t>
      </w:r>
      <w:r>
        <w:rPr>
          <w:bCs/>
          <w:sz w:val="22"/>
          <w:szCs w:val="22"/>
          <w:lang w:eastAsia="en-US"/>
        </w:rPr>
        <w:t xml:space="preserve"> Лизингополучател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z w:val="22"/>
          <w:szCs w:val="22"/>
          <w:lang w:eastAsia="en-US"/>
        </w:rPr>
        <w:t xml:space="preserve">Страховые платежи: </w:t>
      </w:r>
      <w:r>
        <w:rPr/>
        <w:t>расходы по страхованию  не входят  в лизинговые платеж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>Порядок уплаты лизинговых платежей:</w:t>
      </w:r>
      <w:r>
        <w:rPr>
          <w:bCs/>
          <w:lang w:eastAsia="en-US"/>
        </w:rPr>
        <w:t xml:space="preserve"> согласно графика лизинговых платежей исходя из договора лизинга (убывающий), ежемесячно,</w:t>
      </w:r>
      <w:r>
        <w:rPr/>
        <w:t xml:space="preserve"> до истечения лизинговых платежей не позднее 25 числа каждого месяца, январь и февраль минимальные платежи (сезонный график платежей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>Выкупная стоимость предмета лизинга:</w:t>
      </w:r>
      <w:r>
        <w:rPr/>
        <w:t xml:space="preserve"> </w:t>
      </w:r>
      <w:r>
        <w:rPr>
          <w:bCs/>
        </w:rPr>
        <w:t>не более 1 000,00</w:t>
      </w:r>
      <w:r>
        <w:rPr/>
        <w:t xml:space="preserve"> рублей (в т.ч. НДС) за каждую единицу техники.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</w:t>
      </w:r>
      <w:r>
        <w:rPr>
          <w:b/>
          <w:color w:val="000000"/>
          <w:sz w:val="22"/>
          <w:szCs w:val="22"/>
        </w:rPr>
        <w:t>ид обеспечения</w:t>
      </w:r>
      <w:r>
        <w:rPr>
          <w:bCs/>
          <w:sz w:val="22"/>
          <w:szCs w:val="22"/>
          <w:lang w:eastAsia="en-US"/>
        </w:rPr>
        <w:t>: без обеспе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>К</w:t>
      </w:r>
      <w:r>
        <w:rPr>
          <w:b/>
          <w:color w:val="000000"/>
          <w:sz w:val="22"/>
          <w:szCs w:val="22"/>
        </w:rPr>
        <w:t>омиссии</w:t>
      </w:r>
      <w:r>
        <w:rPr>
          <w:color w:val="000000"/>
          <w:sz w:val="22"/>
          <w:szCs w:val="22"/>
        </w:rPr>
        <w:t>: без комиссий.</w:t>
      </w:r>
    </w:p>
    <w:p>
      <w:pPr>
        <w:pStyle w:val="32"/>
        <w:spacing w:lineRule="auto" w:line="36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оплаты лизинговых платеж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0" w:type="pct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37"/>
        <w:gridCol w:w="2504"/>
      </w:tblGrid>
      <w:tr>
        <w:trPr>
          <w:trHeight w:val="322" w:hRule="atLeast"/>
        </w:trPr>
        <w:tc>
          <w:tcPr>
            <w:tcW w:w="1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яц платежа 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от общей суммы Лизинговых платежей с вычетом аванса и выкупной стоимости</w:t>
            </w:r>
          </w:p>
        </w:tc>
      </w:tr>
      <w:tr>
        <w:trPr>
          <w:trHeight w:val="345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 платеж</w:t>
            </w:r>
          </w:p>
        </w:tc>
        <w:tc>
          <w:tcPr>
            <w:tcW w:w="1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юль 2017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от стоимости предмета лизинга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17</w:t>
            </w:r>
          </w:p>
        </w:tc>
        <w:tc>
          <w:tcPr>
            <w:tcW w:w="25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.17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8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.17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.17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.17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5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8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.18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.1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.19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 %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.20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 %</w:t>
            </w:r>
          </w:p>
        </w:tc>
      </w:tr>
      <w:tr>
        <w:trPr>
          <w:trHeight w:val="28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Из общей суммы лизинговых платежей по договору вычитается авансовый платеж и выкупная стоимость. Получившуюся в результате вычитания сумму лизинговых платежей принимать за 100%.</w:t>
      </w:r>
    </w:p>
    <w:p>
      <w:pPr>
        <w:pStyle w:val="32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ставляемая техника должна являться новой (ранее не находившейся в использовании у Поставщика и (или) у третьих лиц), не ранее 2016 года выпуска, быть не подвергшейся ранее ремонту, не должна находиться в залоге, под арестом или под иным обременение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ставляемая техника должна соответствовать комплектации завода изготовит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ставка восстановленной, либо снятой с консервации (длительного хранения), либо бывшей в эксплуатации техники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ехника должна быть технически исправна, с отсутствием всякого рода повреждений, сборки – завода изготовителя, без эксплуатации и без пробега, иметь необходимый комплект технической документации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хнические характеристики и комплектация: </w:t>
      </w:r>
    </w:p>
    <w:tbl>
      <w:tblPr>
        <w:tblW w:w="10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8"/>
        <w:gridCol w:w="5162"/>
      </w:tblGrid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 ТС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689956 КАМАЗ 6520-0020-00  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(тип ТС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амосвал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 ранее 2016 го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тегория ТС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ржатель запасного колеса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узоподъемность, тн.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14400</w:t>
            </w:r>
            <w:r>
              <w:rPr/>
              <w:t xml:space="preserve"> (20000) кг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м платформы, куб.м.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 менее 10 куб.м.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разгрузки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адняя 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ов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вальная установка 6520-8600002-44 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есная формула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х4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ны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00 </w:t>
            </w:r>
            <w:r>
              <w:rPr>
                <w:lang w:val="en-US"/>
              </w:rPr>
              <w:t>R20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игатель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МАЗ-740.51, 320 л.с.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й класс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вро-4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ПП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ZF16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даточное отношение главной передачи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,11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20л.с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местимость топливного бака, л.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50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жколесная блокировка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жосевая блокировка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НВД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З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ягово-сцепное устройство (ТСУ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лка буксирная с пальцем 6520-2899046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альное место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альный ящик. На раме с боковой защитой,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рус безопасности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огреватель 14ТС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ра рабочая ФГ-152А (на зад. поперечине),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лект для накачивания шин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гнетушитель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бор инструмента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дения с подголовником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огрев кузова.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ЗК технологическое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 с насосом на КПП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зетка в сборе с проводами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 кабины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ранжевый (</w:t>
            </w:r>
            <w:r>
              <w:rPr>
                <w:lang w:val="en-US"/>
              </w:rPr>
              <w:t>RAL2009)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вет кузова 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анжевый (</w:t>
            </w:r>
            <w:r>
              <w:rPr>
                <w:lang w:val="en-US"/>
              </w:rPr>
              <w:t>RAL2009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7:00Z</dcterms:created>
  <dc:creator>Мустаева</dc:creator>
  <dc:description/>
  <cp:keywords/>
  <dc:language>en-US</dc:language>
  <cp:lastModifiedBy>Бикмухаметов</cp:lastModifiedBy>
  <cp:lastPrinted>2017-06-02T10:59:00Z</cp:lastPrinted>
  <dcterms:modified xsi:type="dcterms:W3CDTF">2017-06-22T12:53:00Z</dcterms:modified>
  <cp:revision>30</cp:revision>
  <dc:subject/>
  <dc:title>Техническое задание</dc:title>
</cp:coreProperties>
</file>