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3111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Габдраупова Айгуль Дайриновна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оведение работ по выполнению предпроектной маркшейдерской съемки участка. Геологоразведочные работы (бурение разведочных скважин, поиск и оценка запасов участка, разведка с подсчетом запасов песчано-гравийной смеси). Составление проектной документации разработки и рекультивации участка добычи песчано-гравийной смеси Абдулово в муниципальном районе Ермекеевский район Республики Башкортостан, в том числе разработка раздела «Перечень мероприятий по охране окружающей среды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шейдерская съемка, геологическое изучение (поиск и оценка), разведка, подсчет запасов, разработка рабочего проекта на участок добычи песчано-гравийной смеси Абдулово в МР Ермекеевский район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2655"/>
        <w:gridCol w:w="834"/>
        <w:gridCol w:w="2518"/>
        <w:gridCol w:w="146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9.90: Услуги в горнодобывающем производстве прочие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20.13: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горнодобывающем производстве прочие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условиям.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.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73 854.64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17 года по 18 ию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ию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8 ию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ию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9 июля 2017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Variable"/>
        <w:rPr/>
      </w:pPr>
      <w:r>
        <w:rPr/>
        <w:t>Отказ от проведения запроса котировок:</w:t>
      </w:r>
      <w:r>
        <w:rPr>
          <w:b w:val="false"/>
          <w:i w:val="false"/>
          <w:u w:val="none"/>
        </w:rPr>
        <w:t xml:space="preserve"> Маркшейдерская съемка, геологическое изучение (поиск и оценка), разведка, подсчет запасов, разработка рабочего проекта на участок добычи песчано-гравийной смеси Абдулово в МР Ермекеевский район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лужебная запис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8:37Z</dcterms:created>
  <dc:creator/>
  <dc:description/>
  <dc:language>en-US</dc:language>
  <cp:lastModifiedBy/>
  <cp:revision>1</cp:revision>
  <dc:subject/>
  <dc:title/>
</cp:coreProperties>
</file>