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 xml:space="preserve">ДОГОВОР № </w:t>
      </w:r>
    </w:p>
    <w:p>
      <w:pPr>
        <w:pStyle w:val="Normal"/>
        <w:ind w:firstLine="567"/>
        <w:jc w:val="center"/>
        <w:rPr/>
      </w:pPr>
      <w:r>
        <w:rPr/>
        <w:t xml:space="preserve">аренды железнодорожных вагонов </w:t>
      </w:r>
    </w:p>
    <w:p>
      <w:pPr>
        <w:pStyle w:val="Normal"/>
        <w:spacing w:before="240" w:after="240"/>
        <w:jc w:val="center"/>
        <w:rPr/>
      </w:pPr>
      <w:r>
        <w:rPr/>
        <w:t>***</w:t>
        <w:tab/>
        <w:tab/>
        <w:tab/>
        <w:tab/>
        <w:tab/>
        <w:tab/>
        <w:tab/>
        <w:tab/>
        <w:tab/>
        <w:t xml:space="preserve"> «__» _________________ 2017 г.</w:t>
      </w:r>
    </w:p>
    <w:p>
      <w:pPr>
        <w:pStyle w:val="Normal"/>
        <w:ind w:firstLine="567"/>
        <w:jc w:val="both"/>
        <w:rPr/>
      </w:pPr>
      <w:r>
        <w:rPr/>
        <w:t xml:space="preserve">*** </w:t>
      </w:r>
      <w:r>
        <w:rPr>
          <w:b/>
          <w:bCs/>
        </w:rPr>
        <w:t>«***»</w:t>
      </w:r>
      <w:r>
        <w:rPr/>
        <w:t>, именуемое в дальнейшем «Арендодатель», в лице ***, действующего на основании ________, с одной стороны, и Акционерное Общество «Башкиравтодор», именуемое в дальнейшем «Арендатор», в лице ______________, действующего на основании  ______________, с другой стороны, совместно именуемые «Стороны» и каждая в отдельности «Сторона», на основании результатов проведения запроса цен (Протокол № __________ от _________ г.)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240" w:after="240"/>
        <w:ind w:left="357" w:hanging="0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Арендодатель обязуется предоставить в аренду Арендатору железнодорожные вагоны - думпкары в количестве 38 (тридцати восьми) единиц</w:t>
      </w:r>
      <w:r>
        <w:rPr>
          <w:shd w:fill="FFFFFF" w:val="clear"/>
        </w:rPr>
        <w:t xml:space="preserve"> и 1 (одной) единицы вагона сопровождения на 365 суток (далее - Вагоны)</w:t>
      </w:r>
      <w:r>
        <w:rPr/>
        <w:t xml:space="preserve">, а Арендатор </w:t>
      </w:r>
      <w:r>
        <w:rPr>
          <w:shd w:fill="FFFFFF" w:val="clear"/>
        </w:rPr>
        <w:t>обязуется выплачивать Арендодателю арендную плату. Передаваемые в аренду Вагоны (номер, модель) указываются в Приложении №1 к настоящему Договору, являющимся его неотъемлемой частью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Арендатор обязан использовать Вагоны строго по целевому назначению.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3. Сдача вагонов в субаренду возможна только с письменного согласия арендодателя. </w:t>
      </w:r>
    </w:p>
    <w:p>
      <w:pPr>
        <w:pStyle w:val="Normal"/>
        <w:ind w:firstLine="567"/>
        <w:jc w:val="both"/>
        <w:rPr/>
      </w:pPr>
      <w:r>
        <w:rPr/>
        <w:t>1.4. Арендодатель гарантирует, что на момент заключения настоящего Договора Вагоны находятся в его собственности, что подтверждается соответствующими документами, или ином законном владении, не состоят в судебном споре, никому не проданы, а также под арестом и иным обременением не находятся. При этом Арендодатель гарантирует наличие всех надлежащих разрешений от собственников в случае, если Вагоны принадлежат Арендодателю на иных основаниях, чем собствен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5. Факт приема-передачи Вагонов в аренду и возврат из аренды фиксируется в актах приема-передачи Вагонов (Приложение № 2). В случае поэтапной передачи Вагонов акты, указанные в п. 2.1.1. настоящего Договора, составляются на каждую партию передаваемых и принимаемых Вагонов. Осмотр Вагонов, передача Вагонов в/из аренды, составление и подписание актов приема-передачи производится полномочными представителями Сторон. </w:t>
      </w:r>
    </w:p>
    <w:p>
      <w:pPr>
        <w:pStyle w:val="221"/>
        <w:spacing w:lineRule="auto" w:line="240" w:before="0" w:after="0"/>
        <w:ind w:firstLine="567"/>
        <w:jc w:val="both"/>
        <w:rPr/>
      </w:pPr>
      <w:r>
        <w:rPr/>
        <w:t>1.6. Возврат вагонов из аренды производится на станции, предварительно указанной Арендодателем и оформляется Актами приема-передачи, подписываемыми уполномоченными представителями Сторон в течение 5 (пяти) суток с даты прибытия технически исправных и коммерчески пригодных вагонов на станцию возврата.</w:t>
      </w:r>
    </w:p>
    <w:p>
      <w:pPr>
        <w:pStyle w:val="Normal"/>
        <w:spacing w:before="240" w:after="240"/>
        <w:ind w:firstLine="567"/>
        <w:jc w:val="center"/>
        <w:rPr/>
      </w:pPr>
      <w:r>
        <w:rPr/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b/>
        </w:rPr>
        <w:t xml:space="preserve"> Арендода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 xml:space="preserve">Передать Вагоны Арендатору по акту приема-передачи в технически исправном состоянии, пригодном для их использования по целевому назначению. Вагоны передаются Арендатору по акту приема-передачи на станции Мурсалимкино ЮУЖД. В случае поэтапной передачи Вагонов в аренду срок передачи Вагонов согласовывается дополни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highlight w:val="yellow"/>
        </w:rPr>
      </w:pPr>
      <w:r>
        <w:rPr>
          <w:highlight w:val="yellow"/>
        </w:rPr>
        <w:t xml:space="preserve">Осуществлять за свой счет плановые виды ремонта и текущие отцепочные ремо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За 10 дней до окончания срока действия договора предоставить Арендатору отправочные реквизиты на вагон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  <w:t>Арендода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контроль за целевым использованием и обеспечением сохранности предоставленных Арендатору Вагон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согласованию с Арендодателем произвести предварительный осмотр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highlight w:val="yellow"/>
        </w:rPr>
      </w:pPr>
      <w:r>
        <w:rPr/>
        <w:t xml:space="preserve">Принять Вагоны в аренду по акту приема-передачи </w:t>
      </w:r>
      <w:r>
        <w:rPr>
          <w:highlight w:val="yellow"/>
        </w:rPr>
        <w:t>на станции Мурсалимкино Ю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ьзовать вагоны  в соответствии с условиями настоящего Договора и строго по его целевому назначению.</w:t>
      </w:r>
    </w:p>
    <w:p>
      <w:pPr>
        <w:pStyle w:val="Normal"/>
        <w:numPr>
          <w:ilvl w:val="2"/>
          <w:numId w:val="10"/>
        </w:numPr>
        <w:snapToGrid w:val="false"/>
        <w:ind w:left="0" w:right="-1" w:firstLine="567"/>
        <w:jc w:val="both"/>
        <w:rPr/>
      </w:pPr>
      <w:r>
        <w:rPr/>
        <w:t xml:space="preserve">В течение всего срока действия настоящего договора поддерживать надлежащее состояние арендованных вагонов в соответствии с требованиями законодательства РФ, осуществлять контроль за сохранностью вагонов и их техническим состоянием. В случае повреждения вагонов, требовать от железной дороги составления акта формы ВУ-25 и незамедлительно информировать Арендодател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87" w:leader="none"/>
        </w:tabs>
        <w:ind w:left="0" w:firstLine="567"/>
        <w:jc w:val="both"/>
        <w:rPr/>
      </w:pPr>
      <w:r>
        <w:rPr/>
        <w:t>Организовать и направлять по графику Аредодателя вагоны на плановые виды ремонта вычищенными. Оплата железнодорожного тарифа до места проведения планового ремонта и обратно на станцию назначения Арендатора за счет Арендодателя.</w:t>
      </w:r>
    </w:p>
    <w:p>
      <w:pPr>
        <w:pStyle w:val="Normal"/>
        <w:numPr>
          <w:ilvl w:val="2"/>
          <w:numId w:val="10"/>
        </w:numPr>
        <w:ind w:left="0" w:firstLine="567"/>
        <w:jc w:val="both"/>
        <w:rPr/>
      </w:pPr>
      <w:r>
        <w:rPr/>
        <w:t xml:space="preserve">За свой счет и своими силами осуществлять оплату ж/д тарифа за арендованные вагоны, отправляемые Арендатором как в груженом, так и в порожнем состоя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 списания ж/д тарифа с лицевых счетов Арендодателя за время нахождения  вагонов у Арендатора, Арендатор возмещает Арендодателю списанный ж/д тариф.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Нести расходы, связанные с эксплуатацией Вагонов. В установленные Договором сроки вносить арендную пла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87" w:leader="none"/>
        </w:tabs>
        <w:ind w:left="0" w:firstLine="567"/>
        <w:jc w:val="both"/>
        <w:rPr/>
      </w:pPr>
      <w:r>
        <w:rPr/>
        <w:t xml:space="preserve">Возвратить Вагоны в течение 10 (десяти) дней после прекращения настоящего Договора Арендодателю комплектными и в состоянии, пригодном для дальнейшего их использования. 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/>
      </w:pPr>
      <w:r>
        <w:rPr/>
        <w:t xml:space="preserve">2.3.9. </w:t>
      </w:r>
      <w:r>
        <w:rPr>
          <w:highlight w:val="yellow"/>
        </w:rPr>
        <w:t>Арендатор в письменной форме уведомляет Арендодателя в течении 1 (одного) рабочего дня с даты получения от работников ОАО «РЖД» уведомления на текущий ремонт вагона. Уведомление должно содержать номер вагона, причину браковки с предоставлением Акта о забраковке, подписанный уполномоченными работниками ОАО «РЖ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 если при проведении  текущего отцепочного ремонта вагонов выявляется необходимость замены колесных пар (требующих переформирования), литых деталей тележек из-за их неремонтопригодности (за исключением документально подтвержденных случаев повреждения вагонов Арендатором или привлеченными им третьими лицами), они подлежат замене за счет Арендодателя на основании предоставленных Арендатором документов (счет, счет-фактура, акт выполненных работ, уведомления формы ВУ-23М, ВУ-22, ВУ-36М, акт рекламации ВУ-41М, акт забраковки деталей)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-1" w:firstLine="567"/>
        <w:jc w:val="both"/>
        <w:rPr/>
      </w:pPr>
      <w:r>
        <w:rPr/>
        <w:t xml:space="preserve">Арендатор в письменной форме уведомляет Арендодателя о предстоящей замене в течение 1 (одного)  рабочего дня с даты получения от работников ОАО «РЖД» акта о забраковке детали вагона. Уведомление должно содержать номер вагона, причину браковки и, при наличии, информацию о стоимости детали вагона, включая стоимость работ, а также акт о забраковке детали, подписанный уполномоченными на то работниками ОАО «РЖД. Арендодатель в течение 2 (двух) рабочих дней с момента получения уведомления дает согласие на проведение данного ремонт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-1" w:firstLine="567"/>
        <w:jc w:val="both"/>
        <w:rPr/>
      </w:pPr>
      <w:r>
        <w:rPr/>
        <w:t>В период нахождения вагонов на ремонте по обстоятельствам, указанным в настоящем пункте, арендная плата не взимает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87" w:leader="none"/>
        </w:tabs>
        <w:ind w:left="0" w:firstLine="567"/>
        <w:jc w:val="both"/>
        <w:rPr/>
      </w:pPr>
      <w:r>
        <w:rPr/>
        <w:t xml:space="preserve">Уведомить Арендодателя не менее чем за 40 суток до даты обратной передачи вагонов вне зависимости от причин 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11. После получения от Арендодателя Актов выполненных работ подписать и направить их в срок не позднее 10 (десяти) рабочих дней с момента получения Арендодателем посредством факсимильной связи или по электронной почте с обязательным предоставлением оригиналов данных документов в срок не позднее 10 (десяти) рабочих дней (</w:t>
      </w:r>
      <w:r>
        <w:rPr>
          <w:u w:val="single"/>
        </w:rPr>
        <w:t>без учета времени почтовой пересылки документов)</w:t>
      </w:r>
      <w:r>
        <w:rPr/>
        <w:t xml:space="preserve"> с момента получения или предоставляется мотивированный отказ. В случае отсутствия мотивированного отказа и не возврата подписанных Актов выполненных работ в течение указанного срока, Акты выполненных работ будут считаться согласованными с Арендатором и принятыми Арендатором по умолч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047" w:leader="none"/>
        </w:tabs>
        <w:ind w:left="567" w:hanging="0"/>
        <w:jc w:val="both"/>
        <w:rPr>
          <w:b/>
          <w:b/>
        </w:rPr>
      </w:pPr>
      <w:r>
        <w:rPr>
          <w:b/>
        </w:rPr>
        <w:t>Арендатор вправ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/>
      </w:pPr>
      <w:r>
        <w:rPr/>
        <w:t>Осуществлять любые установленные законом действия по эксплуатации</w:t>
      </w:r>
      <w:r>
        <w:rPr>
          <w:b/>
          <w:bCs/>
        </w:rPr>
        <w:t xml:space="preserve"> </w:t>
      </w:r>
      <w:r>
        <w:rPr/>
        <w:t xml:space="preserve">Вагонов в соответствии с их назначением и целями Арендатор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/>
      </w:pPr>
      <w:r>
        <w:rPr/>
        <w:t>Заблаговременно информировать Арендодателя обо всех обстоятельствах, препятствующих нормальному исполнению настоящего Договора или вызывающих невозможность его исполнения и в пределах своей компетенции принимать меры к устранению таких обстоятельст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/>
      </w:pPr>
      <w:r>
        <w:rPr/>
        <w:t>От имени Арендатора представителем является УПП – филиал АО «Башкиравтодор», и подписывает акты приема передачи предмета аренды и все первично бухгалтерские документы, оформленные при исполнения данного договора.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both"/>
        <w:rPr/>
      </w:pPr>
      <w:r>
        <w:rPr/>
      </w:r>
    </w:p>
    <w:p>
      <w:pPr>
        <w:pStyle w:val="Normal"/>
        <w:spacing w:before="240" w:after="240"/>
        <w:ind w:firstLine="567"/>
        <w:jc w:val="center"/>
        <w:rPr/>
      </w:pPr>
      <w:r>
        <w:rPr/>
        <w:t>3. АРЕНДНАЯ ПЛАТА И ПОРЯДОК РАСЧ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ок аренды исчисляется с момента подписания сторонами акта приема – передачи Вагонов  и заканчивается датой возврата Вагонов от Арендодателя Арендатору по акту приема = пере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рендатор уплачивает Арендодателю арендную плату за предоставленные Вагоны из расчета  </w:t>
      </w:r>
      <w:r>
        <w:rPr>
          <w:highlight w:val="yellow"/>
        </w:rPr>
        <w:t>___</w:t>
      </w:r>
      <w:r>
        <w:rPr/>
        <w:t xml:space="preserve">  (</w:t>
      </w:r>
      <w:r>
        <w:rPr>
          <w:highlight w:val="yellow"/>
        </w:rPr>
        <w:t>***</w:t>
      </w:r>
      <w:r>
        <w:rPr/>
        <w:t xml:space="preserve">)  рублей в сутки за один Вагон, </w:t>
      </w:r>
      <w:r>
        <w:rPr>
          <w:highlight w:val="yellow"/>
        </w:rPr>
        <w:t>___</w:t>
      </w:r>
      <w:r>
        <w:rPr/>
        <w:t xml:space="preserve">  (</w:t>
      </w:r>
      <w:r>
        <w:rPr>
          <w:highlight w:val="yellow"/>
        </w:rPr>
        <w:t>***</w:t>
      </w:r>
      <w:r>
        <w:rPr/>
        <w:t>)  рублей в сутки за вагон сопрово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рендная плата взимается за каждые сутки нахождения Вагонов у Арендатора в течение срока аренды по настоящему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рендатор производит оплату с отсрочкой платежа 30 (тридцать) календарных дней с момента подписания Акта оказания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р месячной арендной платы определяется по каждому вагону путем умножения ставки арендной платы, указанной в п. 3.2. настоящего Договора, на количество дней аренды вагонов в течение одного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ороны ежеквартально, не позднее 15 (пятнадцатого) числа первого месяца следующего квартала составляют акт сверки расч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превышения сумм платежа над стоимостью оказанных услуг, сумма остатка подлежит зачету в счет оплаты предстоящих услуг. В случае, если факт превышения суммы платежа будет выявлен на момент окончания срока действия договора или срока арены, данная сумма подлежит возврату Арендодателю в кратчайшие сроки либо в дальнейшем засчитывается в стоимость вагонов в случае их приобретения по данному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ксимальная сумма договора не превышает ____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highlight w:val="yellow"/>
        </w:rPr>
      </w:pPr>
      <w:r>
        <w:rPr/>
        <w:t xml:space="preserve"> </w:t>
      </w:r>
      <w:r>
        <w:rPr>
          <w:highlight w:val="yellow"/>
        </w:rPr>
        <w:t>На период проведения плановых видов ремонта и текущих отцепочных ремонтов арендная плата не начисляется. Время нахождения вагонов в плановых ремонтах определяется с даты за 15 суток до даты ремонта до даты прибытия на станцию назначения Арендатора. При текущих отцепочных ремонтах время нахождения вагонов в ремонте определяется с даты браковки в ремонт до даты прибытия на станцию назначения Арендатора.</w:t>
      </w:r>
    </w:p>
    <w:p>
      <w:pPr>
        <w:pStyle w:val="Normal"/>
        <w:tabs>
          <w:tab w:val="clear" w:pos="708"/>
          <w:tab w:val="left" w:pos="851" w:leader="none"/>
          <w:tab w:val="left" w:pos="1017" w:leader="none"/>
        </w:tabs>
        <w:snapToGrid w:val="false"/>
        <w:spacing w:before="240" w:after="240"/>
        <w:ind w:left="567" w:right="-1" w:hanging="0"/>
        <w:jc w:val="center"/>
        <w:rPr/>
      </w:pPr>
      <w:r>
        <w:rPr/>
        <w:t>4.ОТВЕТСТВЕННОСТЬ СТОРОН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4.1 В случае ненадлежащего исполнения обязательств стороны несут ответственность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 Стороны не несут ответственность за выполнение условий настоящего Договора, если надлежащее исполнение Договора оказалось невозможным вследствие непреодолимой силы (форс-мажор), как-то: землетрясение, наводнение, эпидемия, действия стихийных сил природы, война или военные действия, забастовка, акты или действия государственных органов или иные события, находящиеся вне разумного контроля Сторон. Данные обстоятельства должны быть подтверждены в течении пяти дней с момента их начала документами из соответствующих органов государственной власти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указанные в п. 4.2. настоящего Договора обстоятельства продолжают действовать более 30 (тридцать) дней, любая из Сторон может предложить другой Стороне внести соответствующие изменения в Договор либо расторгнуть его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договорились о неприменении положений ст. 317.1 Гражданского кодекса РФ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арушения (ий) Арендодателе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Арендодателем Арендатору при приобретении Продукции (товаров, работ и услуг) суммы НДС, Арендодатель обязуется по требованию Арендатора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.</w:t>
      </w:r>
    </w:p>
    <w:p>
      <w:pPr>
        <w:pStyle w:val="Normal"/>
        <w:spacing w:before="240" w:after="240"/>
        <w:ind w:firstLine="567"/>
        <w:jc w:val="center"/>
        <w:rPr/>
      </w:pPr>
      <w:r>
        <w:rPr/>
        <w:t>5. РАЗРЕШЕНИЕ СП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Споры и разногласия Сторон, связанные с выполнением, изменением и расторжением настоящего Договора, разрешаются путем пере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торона, получившая претензию или иное обращение другой стороны по существу Договора должна рассмотреть ее и направить ответ не позднее одного месяца с даты получения соответствующе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В случае не достижения взаимного согласия Сторон путем переговоров, все споры и разногласия подлежат рассмотрению в Арбитражном суде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>В целях урегулирования спора стороны предусматривают обязательный претензионный порядок регулирования спора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</w:t>
      </w:r>
    </w:p>
    <w:p>
      <w:pPr>
        <w:pStyle w:val="Normal"/>
        <w:spacing w:before="240" w:after="240"/>
        <w:ind w:firstLine="567"/>
        <w:jc w:val="center"/>
        <w:rPr/>
      </w:pPr>
      <w:r>
        <w:rPr/>
        <w:t>6. СРОК ДЕЙСТВИЯ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астоящий Договор вступает в силу с момента заключения и действует до 31 июля 2018 года включительно. Срок аренды вагонов указывается в Приложении № 1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2. Расторжение и изменение условий настоящего договора возможны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</w:tabs>
        <w:jc w:val="both"/>
        <w:rPr/>
      </w:pPr>
      <w:r>
        <w:rPr/>
      </w:r>
    </w:p>
    <w:p>
      <w:pPr>
        <w:pStyle w:val="6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bookmarkStart w:id="0" w:name="bookmark6"/>
      <w:r>
        <w:rPr>
          <w:sz w:val="24"/>
          <w:szCs w:val="24"/>
        </w:rPr>
        <w:t xml:space="preserve"> Антикоррупционная оговорка</w:t>
      </w:r>
      <w:bookmarkEnd w:id="0"/>
    </w:p>
    <w:p>
      <w:pPr>
        <w:pStyle w:val="63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7.1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7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7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rStyle w:val="FontStyle31"/>
          <w:rFonts w:cs="Times New Roman"/>
          <w:b/>
          <w:color w:val="000000"/>
        </w:rPr>
        <w:t xml:space="preserve">8. </w:t>
      </w:r>
      <w:r>
        <w:rPr>
          <w:b/>
          <w:color w:val="000000"/>
        </w:rPr>
        <w:t>Конфиденциально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firstLine="567"/>
        <w:jc w:val="center"/>
        <w:rPr/>
      </w:pPr>
      <w:r>
        <w:rPr/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9.1 Настоящий договор составлен в одном экземпляре, подписан 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9.2.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9.3.Любые приложения, дополнения и иная документация, связанная с заключением, осуществлением и прекращением действия настоящего Договора может передаваться любым взаимодоступным Сторонам способом (факс, электронная почта, и т.п.) и иметь юридическую силу оригинального документа вплоть до обязательной последующей заменой Стороной, предоставившей информацию в виде копии, оригиналом соответствующего документа.</w:t>
      </w:r>
    </w:p>
    <w:p>
      <w:pPr>
        <w:pStyle w:val="Normal"/>
        <w:ind w:firstLine="720"/>
        <w:jc w:val="both"/>
        <w:rPr/>
      </w:pPr>
      <w:r>
        <w:rPr/>
        <w:t xml:space="preserve">Сторона, в случае изменения организационно-правовой формы, наименования, почтовых или платежных реквизитов, статистических кодов, юридического адреса </w:t>
      </w:r>
      <w:r>
        <w:rPr>
          <w:rStyle w:val="FontStyle31"/>
        </w:rPr>
        <w:t xml:space="preserve">номеров телефонов, </w:t>
      </w:r>
      <w:r>
        <w:rPr>
          <w:rStyle w:val="FontStyle31"/>
          <w:rFonts w:cs="Times New Roman"/>
        </w:rPr>
        <w:t>телефаксов</w:t>
      </w:r>
      <w:r>
        <w:rPr>
          <w:rStyle w:val="FontStyle31"/>
        </w:rPr>
        <w:t xml:space="preserve"> </w:t>
      </w:r>
      <w:r>
        <w:rPr/>
        <w:t>и прочих данных, необходимых для правильного оформления  настоящего договора и последующего выставления и оплаты счетов-фактур, а так же иных документов, связанных с исполнением настоящего договора, обязуется в течение 2-х рабочих дней, с момента соответствующих изменений письменно сообщить об этом другой стороне и предоставить заверенные исполнительным органом и печатью организации копии решений (согласований) о государственной регистрации данных изменений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4. В случае не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В случае, если Арендодатель изменил свои реквизиты и не уведомил об этом Арендатора, а также в случае, если Арендодатель,  предоставил свои неправильные реквизиты, то он несет ответственность перед Арендатором в виде штрафа в размере 5000 руб. Отсутствие со стороны Арендодателя уведомления об изменениях в реквизитах или в случае неправильного указания своих реквизитах является для Арендатора основанием  освобождения от ответственности за просрочку оплаты за выполненные работы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ложения: </w:t>
      </w:r>
    </w:p>
    <w:p>
      <w:pPr>
        <w:pStyle w:val="Normal"/>
        <w:ind w:firstLine="567"/>
        <w:jc w:val="both"/>
        <w:rPr/>
      </w:pPr>
      <w:r>
        <w:rPr/>
        <w:t>Приложение №1 – Список передаваемых в аренду железнодорожных Вагонов,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/>
        <w:t>Приложение № 2 – Акт приема – передачи Вагонов по договору аренды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0"/>
        <w:ind w:firstLine="567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61"/>
      </w:tblGrid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  <w:tab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«***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Башкиравтодор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/с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/с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9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тел/ф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E-mail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 450078, РБ, г.Уфа, ул.Кирова, 128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 450078, РБ, г.Уфа, ул.Кирова, 128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347)  262-55-55, факс (347)  262-51-3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274144861/02740100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.счет 40702810710000001331 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ИнвестКапиталБанк» АО «СМП БАНК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.счет 30101810000000000891</w:t>
            </w:r>
          </w:p>
          <w:p>
            <w:pPr>
              <w:pStyle w:val="Normal"/>
              <w:ind w:right="-3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073891  ОКВЭД-2001 45.2</w:t>
            </w:r>
          </w:p>
          <w:p>
            <w:pPr>
              <w:pStyle w:val="Normal"/>
              <w:ind w:right="-309" w:hanging="0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E-mail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__/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железнодорожных вагон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</w:t>
      </w:r>
      <w:r>
        <w:rPr>
          <w:sz w:val="22"/>
          <w:szCs w:val="22"/>
        </w:rPr>
        <w:t xml:space="preserve"> 201_ год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ередаваемых в аренду железнодорожных Вагонов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аренды железнодорожных Вагонов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___________</w:t>
      </w:r>
      <w:r>
        <w:rPr>
          <w:sz w:val="22"/>
          <w:szCs w:val="22"/>
        </w:rPr>
        <w:t xml:space="preserve"> 2017</w:t>
      </w:r>
      <w:r>
        <w:rPr/>
        <w:t xml:space="preserve"> года</w:t>
      </w:r>
    </w:p>
    <w:tbl>
      <w:tblPr>
        <w:tblW w:w="929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34"/>
        <w:gridCol w:w="2410"/>
        <w:gridCol w:w="3119"/>
      </w:tblGrid>
      <w:tr>
        <w:trPr>
          <w:trHeight w:val="2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Модель </w:t>
            </w:r>
          </w:p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Сетевой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службы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Arial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риложение является неотъемлемой частью Договора аренды железнодорожных вагон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___________</w:t>
      </w:r>
      <w:r>
        <w:rPr>
          <w:sz w:val="22"/>
          <w:szCs w:val="22"/>
        </w:rPr>
        <w:t xml:space="preserve"> 201_ года и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/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>/</w:t>
        <w:tab/>
        <w:tab/>
        <w:tab/>
        <w:tab/>
        <w:t>___________________/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>/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железнодорожных вагон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</w:t>
      </w:r>
      <w:r>
        <w:rPr>
          <w:sz w:val="22"/>
          <w:szCs w:val="22"/>
        </w:rPr>
        <w:t xml:space="preserve"> 201</w:t>
        <w:softHyphen/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т приема – передачи Вагонов по договору арен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 от _____________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905"/>
        <w:jc w:val="both"/>
        <w:rPr/>
      </w:pPr>
      <w:r>
        <w:rPr/>
        <w:t xml:space="preserve">*** </w:t>
      </w:r>
      <w:r>
        <w:rPr>
          <w:b/>
          <w:bCs/>
        </w:rPr>
        <w:t>«***»</w:t>
      </w:r>
      <w:r>
        <w:rPr>
          <w:sz w:val="22"/>
          <w:szCs w:val="22"/>
        </w:rPr>
        <w:t xml:space="preserve">, именуемое в дальнейшем «Арендодатель» в лице ______________ действующего на основании __________, именуемый в дальнейшем «Арендодатель», с одной стороны и </w:t>
      </w:r>
    </w:p>
    <w:p>
      <w:pPr>
        <w:pStyle w:val="Normal"/>
        <w:keepNext w:val="true"/>
        <w:keepLines/>
        <w:ind w:firstLine="905"/>
        <w:jc w:val="both"/>
        <w:rPr/>
      </w:pPr>
      <w:r>
        <w:rPr>
          <w:b/>
          <w:sz w:val="22"/>
          <w:szCs w:val="22"/>
        </w:rPr>
        <w:t>АО «Башкиравтодор»,</w:t>
      </w:r>
      <w:r>
        <w:rPr>
          <w:sz w:val="22"/>
          <w:szCs w:val="22"/>
        </w:rPr>
        <w:t xml:space="preserve"> именуемое в дальнейшем «Арендатор», в лице _______________________________, действующего на основании доверенности _____________________ с другой стороны, </w:t>
      </w:r>
      <w:r>
        <w:rPr>
          <w:b/>
          <w:sz w:val="22"/>
          <w:szCs w:val="22"/>
        </w:rPr>
        <w:t>принял в аренду следующее имущество:</w:t>
      </w:r>
    </w:p>
    <w:p>
      <w:pPr>
        <w:pStyle w:val="Normal"/>
        <w:keepNext w:val="true"/>
        <w:keepLines/>
        <w:ind w:firstLine="9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56"/>
        <w:gridCol w:w="3056"/>
        <w:gridCol w:w="30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дель, № Ваг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а передачи в аренду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8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риложение является неотъемлемой частью Договора аренды железнодорожных вагон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___________</w:t>
      </w:r>
      <w:r>
        <w:rPr>
          <w:sz w:val="22"/>
          <w:szCs w:val="22"/>
        </w:rPr>
        <w:t xml:space="preserve"> 201_ года и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___________________/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>/</w:t>
        <w:tab/>
        <w:tab/>
        <w:tab/>
        <w:tab/>
        <w:t>___________________/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>/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2"/>
        <w:szCs w:val="22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z w:val="18"/>
        <w:szCs w:val="18"/>
        <w:rFonts w:ascii="Symbol" w:hAnsi="Symbol" w:eastAsia="Times New Roman" w:cs="StarSymbol;Arial Unicode MS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2"/>
        <w:rFonts w:eastAsia="Times New Roman" w:cs="Times New Roman"/>
        <w:color w:val="auto"/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2"/>
        <w:szCs w:val="22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auto"/>
      <w:sz w:val="18"/>
      <w:szCs w:val="18"/>
      <w:lang w:val="ru-RU" w:eastAsia="zh-CN" w:bidi="ar-SA"/>
    </w:rPr>
  </w:style>
  <w:style w:type="character" w:styleId="WW8Num5z0">
    <w:name w:val="WW8Num5z0"/>
    <w:qFormat/>
    <w:rPr>
      <w:rFonts w:eastAsia="Times New Roman" w:cs="Times New Roman"/>
      <w:b w:val="false"/>
      <w:color w:val="auto"/>
      <w:sz w:val="22"/>
      <w:szCs w:val="22"/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eastAsia="Times New Roman" w:cs="Times New Roman"/>
      <w:b w:val="false"/>
      <w:color w:val="000000"/>
      <w:sz w:val="22"/>
      <w:szCs w:val="22"/>
      <w:shd w:fill="FFFFFF" w:val="clear"/>
      <w:lang w:val="ru-RU" w:eastAsia="zh-CN" w:bidi="ar-SA"/>
    </w:rPr>
  </w:style>
  <w:style w:type="character" w:styleId="WW8Num13z1">
    <w:name w:val="WW8Num13z1"/>
    <w:qFormat/>
    <w:rPr>
      <w:rFonts w:eastAsia="Times New Roman" w:cs="Times New Roman"/>
      <w:b w:val="false"/>
      <w:color w:val="auto"/>
      <w:sz w:val="22"/>
      <w:szCs w:val="22"/>
      <w:lang w:val="ru-RU" w:eastAsia="zh-CN" w:bidi="ar-SA"/>
    </w:rPr>
  </w:style>
  <w:style w:type="character" w:styleId="WW8Num13z2">
    <w:name w:val="WW8Num13z2"/>
    <w:qFormat/>
    <w:rPr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rFonts w:eastAsia="Times New Roman" w:cs="Times New Roman"/>
      <w:b w:val="false"/>
      <w:color w:val="auto"/>
      <w:sz w:val="22"/>
      <w:szCs w:val="22"/>
      <w:lang w:val="ru-RU" w:bidi="ar-SA"/>
    </w:rPr>
  </w:style>
  <w:style w:type="character" w:styleId="WW8Num15z2">
    <w:name w:val="WW8Num15z2"/>
    <w:qFormat/>
    <w:rPr>
      <w:rFonts w:eastAsia="Times New Roman" w:cs="Times New Roman"/>
      <w:color w:val="auto"/>
      <w:sz w:val="22"/>
      <w:szCs w:val="22"/>
      <w:lang w:val="ru-RU" w:eastAsia="zh-CN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Book Antiqua" w:hAnsi="Book Antiqua" w:eastAsia="Times New Roman" w:cs="Times New Roman"/>
      <w:color w:val="auto"/>
      <w:sz w:val="22"/>
      <w:szCs w:val="22"/>
      <w:lang w:val="ru-RU" w:bidi="ar-S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1z1">
    <w:name w:val="WW8Num31z1"/>
    <w:qFormat/>
    <w:rPr>
      <w:b/>
    </w:rPr>
  </w:style>
  <w:style w:type="character" w:styleId="WW8Num40z1">
    <w:name w:val="WW8Num40z1"/>
    <w:qFormat/>
    <w:rPr>
      <w:b/>
    </w:rPr>
  </w:style>
  <w:style w:type="character" w:styleId="WW8Num47z1">
    <w:name w:val="WW8Num47z1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Objecthover">
    <w:name w:val="object-hover"/>
    <w:qFormat/>
    <w:rPr/>
  </w:style>
  <w:style w:type="character" w:styleId="61">
    <w:name w:val="Заголовок №6_"/>
    <w:qFormat/>
    <w:rPr>
      <w:b/>
      <w:bCs/>
      <w:sz w:val="21"/>
      <w:szCs w:val="21"/>
      <w:shd w:fill="FFFFFF" w:val="clear"/>
    </w:rPr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63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ind w:hanging="500"/>
      <w:outlineLvl w:val="5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7:00Z</dcterms:created>
  <dc:creator>user</dc:creator>
  <dc:description/>
  <cp:keywords/>
  <dc:language>en-US</dc:language>
  <cp:lastModifiedBy>Бикмухаметов</cp:lastModifiedBy>
  <cp:lastPrinted>2014-12-23T10:36:00Z</cp:lastPrinted>
  <dcterms:modified xsi:type="dcterms:W3CDTF">2017-08-24T09:59:00Z</dcterms:modified>
  <cp:revision>42</cp:revision>
  <dc:subject/>
  <dc:title>ДОГОВОР № _________________</dc:title>
</cp:coreProperties>
</file>