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КОТИРОВОК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545958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zakup@avtodor.rbinfo.ru</w:t>
      </w:r>
    </w:p>
    <w:p>
      <w:pPr>
        <w:pStyle w:val="Text"/>
        <w:rPr/>
      </w:pPr>
      <w:r>
        <w:rPr/>
        <w:t>Контактное лицо: Ланичева Татьяна Александровна, тел.: +7 (347) 2625100, факс: +7 (347) 26251010, e-mail: zakup@avtodor.rbinf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право заключения договора аренды думпкаров с вагоном сопровождения для нужд УПП – филиал АО «Башкиравтодор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енда думпкаров с теплушкой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46"/>
        <w:gridCol w:w="2437"/>
        <w:gridCol w:w="1669"/>
        <w:gridCol w:w="2360"/>
        <w:gridCol w:w="1525"/>
      </w:tblGrid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0.20.33.115: Вагоны-самосвалы (думпкары)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77.39.12: Аренда и лизинг железнодорожного транспорта и оборудования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520340: Вагоны - самосвалы (думпкары) широкой колеи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71.21.2: Аренда железнодорожного транспорта и оборудования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9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агоны-самосвалы (думпкары): 39.00 шт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закупочной документацией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 929 000.00 руб. (в т.ч. НДС 18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6 888 983.05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3 040 016.95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вгуста 2017 года по 4 сентябр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Форма котировочной заявки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25 августа 2017 года в 10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4 сентября 2017 года в 17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4 сентября 2017 года в 17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5 сентября 2017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04:53Z</dcterms:created>
  <dc:creator/>
  <dc:description/>
  <dc:language>en-US</dc:language>
  <cp:lastModifiedBy/>
  <cp:revision>1</cp:revision>
  <dc:subject/>
  <dc:title/>
</cp:coreProperties>
</file>