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 xml:space="preserve">Перечень документов, 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необходимых для сдачи Объекта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5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Ведомость проведенных контрольных измерений и испытаний, характеризующих качество строительно-монтажных рабо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4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Гарантийный паспорт (по форме приложений № 1 или № 2 к распоряжению Минтранса России от 07.05.2003г. № ИС-414-р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55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Ведомость выполненных строительно-монтажных работ по ремонту Объек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62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Ситуационная схема автомобильной дороги с нанесенными на ней искусственными сооружения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81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Акт рабочей комиссии о готовности к приемке Объекта с приложениями (ведомость выполненных работ, ведомость контрольных измерений, ведомость дефектов, ведомость недоделок, сводная ведомость водопропускных труб (при необходимости), сводная ведомость мостов (при необходимости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81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Справка об устранении дефектов, выявленных рабочей комиссией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2" w:name="bookmark1"/>
      <w:bookmarkStart w:id="3" w:name="bookmark1"/>
      <w:bookmarkEnd w:id="3"/>
    </w:p>
    <w:p>
      <w:pPr>
        <w:pStyle w:val="12"/>
        <w:keepNext w:val="true"/>
        <w:keepLines/>
        <w:shd w:fill="auto" w:val="clear"/>
        <w:spacing w:lineRule="auto" w:line="240" w:before="0" w:after="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Перечень исполнительной документации,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передаваемой до начала приемки объекта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Общий журнал производства работ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Оперативный журнал геодезических работ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Журнал технического нивелирования (форма Ф-6. Распоряжения Росавтодора № ИС-478-р от 23.05.2002г.)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Паспорта на выпускаемую и на принимаемую асфальтобетонную, цементобетонную смесь (форма Ф-31,Ф-32 Распоряжение Росавтодора № ИС-478-р от 23.05.2002г)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Акты освидетельствования скрытых работ с приложениям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Акты промежуточной приемки ответственных конструкций с приложениям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Протоколы лабораторных испытаний, паспорта, сертификаты соответствия, санитарно- эпидемиологические заключения на применяемые дорожно-строительные материалы и конструкци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Исполнительные схемы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Журнал укладки асфальтобетонной смес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Журналы испытаний материалов, проб смесей и вырубок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>
          <w:sz w:val="24"/>
          <w:szCs w:val="24"/>
        </w:rPr>
        <w:t>Опись комплектов рабочих чертежей на ремонт к приемке автомобильных дорог общего пользования и искусственных сооружений на них (пусковых комплексов), разработанных проектными организациями, с надписями о соответствии выполненных в натуре работ этим чертежам или внесенным в них изменениям, согласованным с проектной организацией и сделанными лицами, ответственными за строительно-монтажные работы (эти комплекты рабочих чертежей являются исполнительной документацией).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еречень нормативно-технических документов, 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язательных при выполнении работ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4" w:name="bookmark1"/>
      <w:bookmarkStart w:id="5" w:name="bookmark1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6820" cy="4606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460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1954"/>
                              <w:gridCol w:w="7402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значение нормативного документа</w:t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нормативного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7" w:right="57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31015-2002</w:t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7" w:right="57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еси асфальтобетонные и асфальтобетон щебеночно-мастич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7" w:right="57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9128-2013</w:t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7" w:right="57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еси асфальтобетонные, полимер асфальтобетонные, асфальтобетон, полимер асфальтобетон для автомобильных дорог и аэродромов. Технические усл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7" w:right="57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Р 50970-2011</w:t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7" w:right="57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ические средства организации дорожного движения. Столбики сигнальные дорожные. Общие технические требования. Правила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7" w:right="57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25459-82</w:t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7" w:right="57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оры железобетонные дорожных знаков. Технические усл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7" w:right="57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НиП 3.01.01-85*</w:t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7" w:right="57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строительного произ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7" w:right="57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 126.13330.2012</w:t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7" w:right="57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дезические работы в строитель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7" w:right="57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 78.13330.2012</w:t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7" w:right="57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мобильные дор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7" w:right="57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 34.13330.2012</w:t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7" w:right="57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мобильные дор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7" w:right="57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 86.13330.2014</w:t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7" w:right="57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а производства и приемки работ. Техника безопасности в строитель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7" w:right="57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 48.13330.2011</w:t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7" w:right="57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7" w:right="57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51256-2011</w:t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7" w:right="57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ические средства организации дорожного движения. Разметка дорожная. Классификация. Технические треб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7" w:right="57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52398-2005</w:t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7" w:right="57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ификация автомобильных дорог. Основные параметры и треб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7" w:right="57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30413-96</w:t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7" w:right="57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роги автомобильные и аэродромы. Метод определения коэффициента сцепления колеса автомобиля с дорожным покрыти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7" w:right="57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52289-2004</w:t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7" w:right="57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7" w:right="57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Н 218.1.052-2002</w:t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7" w:right="57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прочности нежестких дорожных одеж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362.7pt;mso-wrap-distance-left:0pt;mso-wrap-distance-right:0pt;mso-wrap-distance-top:0pt;mso-wrap-distance-bottom:0pt;margin-top:0.05pt;mso-position-vertical-relative:text;margin-left: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1954"/>
                        <w:gridCol w:w="7402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значение нормативного документа</w:t>
                            </w:r>
                          </w:p>
                        </w:tc>
                        <w:tc>
                          <w:tcPr>
                            <w:tcW w:w="7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нормативного документа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7" w:right="57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31015-2002</w:t>
                            </w:r>
                          </w:p>
                        </w:tc>
                        <w:tc>
                          <w:tcPr>
                            <w:tcW w:w="7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7" w:right="57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еси асфальтобетонные и асфальтобетон щебеночно-мастичные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7" w:right="57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9128-2013</w:t>
                            </w:r>
                          </w:p>
                        </w:tc>
                        <w:tc>
                          <w:tcPr>
                            <w:tcW w:w="7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7" w:right="57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еси асфальтобетонные, полимер асфальтобетонные, асфальтобетон, полимер асфальтобетон для автомобильных дорог и аэродромов. Технические условия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7" w:right="57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Р 50970-2011</w:t>
                            </w:r>
                          </w:p>
                        </w:tc>
                        <w:tc>
                          <w:tcPr>
                            <w:tcW w:w="7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7" w:right="57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ические средства организации дорожного движения. Столбики сигнальные дорожные. Общие технические требования. Правила применения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7" w:right="57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25459-82</w:t>
                            </w:r>
                          </w:p>
                        </w:tc>
                        <w:tc>
                          <w:tcPr>
                            <w:tcW w:w="7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7" w:right="57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оры железобетонные дорожных знаков. Технические условия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7" w:right="57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НиП 3.01.01-85*</w:t>
                            </w:r>
                          </w:p>
                        </w:tc>
                        <w:tc>
                          <w:tcPr>
                            <w:tcW w:w="7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7" w:right="57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строительного производства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7" w:right="57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 126.13330.2012</w:t>
                            </w:r>
                          </w:p>
                        </w:tc>
                        <w:tc>
                          <w:tcPr>
                            <w:tcW w:w="7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7" w:right="57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дезические работы в строительстве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7" w:right="57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 78.13330.2012</w:t>
                            </w:r>
                          </w:p>
                        </w:tc>
                        <w:tc>
                          <w:tcPr>
                            <w:tcW w:w="7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7" w:right="57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мобильные дороги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7" w:right="57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 34.13330.2012</w:t>
                            </w:r>
                          </w:p>
                        </w:tc>
                        <w:tc>
                          <w:tcPr>
                            <w:tcW w:w="7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7" w:right="57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мобильные дороги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7" w:right="57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 86.13330.2014</w:t>
                            </w:r>
                          </w:p>
                        </w:tc>
                        <w:tc>
                          <w:tcPr>
                            <w:tcW w:w="7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7" w:right="57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а производства и приемки работ. Техника безопасности в строительстве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7" w:right="57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 48.13330.2011</w:t>
                            </w:r>
                          </w:p>
                        </w:tc>
                        <w:tc>
                          <w:tcPr>
                            <w:tcW w:w="7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7" w:right="57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строительства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7" w:right="57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51256-2011</w:t>
                            </w:r>
                          </w:p>
                        </w:tc>
                        <w:tc>
                          <w:tcPr>
                            <w:tcW w:w="7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7" w:right="57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ические средства организации дорожного движения. Разметка дорожная. Классификация. Технические требования.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7" w:right="57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52398-2005</w:t>
                            </w:r>
                          </w:p>
                        </w:tc>
                        <w:tc>
                          <w:tcPr>
                            <w:tcW w:w="7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7" w:right="57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ификация автомобильных дорог. Основные параметры и требования.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7" w:right="57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30413-96</w:t>
                            </w:r>
                          </w:p>
                        </w:tc>
                        <w:tc>
                          <w:tcPr>
                            <w:tcW w:w="7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7" w:right="57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роги автомобильные и аэродромы. Метод определения коэффициента сцепления колеса автомобиля с дорожным покрытием.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7" w:right="57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52289-2004</w:t>
                            </w:r>
                          </w:p>
                        </w:tc>
                        <w:tc>
                          <w:tcPr>
                            <w:tcW w:w="7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7" w:right="57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7" w:right="57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 218.1.052-2002</w:t>
                            </w:r>
                          </w:p>
                        </w:tc>
                        <w:tc>
                          <w:tcPr>
                            <w:tcW w:w="7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7" w:right="57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прочности нежестких дорожных одежд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21">
    <w:name w:val="Основной текст Знак2"/>
    <w:qFormat/>
    <w:rPr>
      <w:rFonts w:cs="Arial Unicode MS"/>
      <w:color w:val="00000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ind w:firstLine="72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pacing w:lineRule="exact" w:line="250" w:before="180" w:after="0"/>
      <w:ind w:hanging="34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spacing w:lineRule="exact" w:line="254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0:00Z</dcterms:created>
  <dc:creator>Ильин</dc:creator>
  <dc:description/>
  <cp:keywords/>
  <dc:language>en-US</dc:language>
  <cp:lastModifiedBy>Ильин</cp:lastModifiedBy>
  <cp:lastPrinted>2017-10-03T17:39:00Z</cp:lastPrinted>
  <dcterms:modified xsi:type="dcterms:W3CDTF">2017-10-03T12:40:00Z</dcterms:modified>
  <cp:revision>2</cp:revision>
  <dc:subject/>
  <dc:title/>
</cp:coreProperties>
</file>