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еречень исполнительной документации, </w:t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ередаваемой до начала приемки </w:t>
      </w:r>
    </w:p>
    <w:p>
      <w:pPr>
        <w:pStyle w:val="3"/>
        <w:spacing w:before="0" w:after="0"/>
        <w:ind w:lef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ремонту автомобильной дороги Уфа - Бирск - Янаул на участке км 147,0 –  км 152,0 в Бураевском районе Республики Башкортостан</w:t>
      </w:r>
    </w:p>
    <w:p>
      <w:pPr>
        <w:pStyle w:val="3"/>
        <w:spacing w:before="0" w:after="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1.     Общий журнал производства работ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2. Паспорта на выпускаемую и на принимаемую асфальтобетонную, цементобетонную смесь (форма Ф-31,Ф-32 Распоряжение Росавтодора № ИС-478-р от 23.05.2002г).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color w:val="000000"/>
          <w:sz w:val="24"/>
          <w:szCs w:val="24"/>
        </w:rPr>
        <w:t>3. Акты освидетельствования скрытых работ с приложениями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color w:val="000000"/>
          <w:sz w:val="24"/>
          <w:szCs w:val="24"/>
        </w:rPr>
        <w:t>5. Акты промежуточной приемки ответственных конструкций с приложениями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6. Протоколы лабораторных испытаний, паспорта, сертификаты соответствия, санитарно-эпидемиологические заключения на применяемые дорожно-строительные материалы и конструкции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7. Исполнительные схемы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8.  Журнал технического нивелирования (при необходимости)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Журнал тахеометрической съемки (при необходимости)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Журнал укладки асфальтобетонной смеси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Журналы испытаний материалов, проб смесей и вырубок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Журнал бетонных работ (при необходимости)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Журнал входного и операционного контроля качества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Акты пробного уплотнения.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Лабораторные журналы. 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2.Журналы должны быть оформлены в соответствии с формами Сборника форм исполнительной производственно-технической документации при строительстве, (реконструкции) автомобильных дорог и искусственных сооружений на них, утверждённого распоряжением Росавтодора № ИС-478-р от 23.05.2002г. (Формы 1-8, 33-62)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кументов,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необходимых для сдачи объекта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1. Перечень организаций, участвовавших в строительно-монтажных работах (по объекту ремонта) , с указанием видов выполненных ими работ, реквизитов, лицензий либо свидетельств на  право их производства и фамилий инженерно-технических работников, непосредственно ответственных за выполнение этих работ.</w:t>
      </w:r>
    </w:p>
    <w:p>
      <w:pPr>
        <w:pStyle w:val="Normal"/>
        <w:widowControl w:val="false"/>
        <w:ind w:firstLine="720"/>
        <w:jc w:val="both"/>
        <w:rPr/>
      </w:pPr>
      <w:r>
        <w:rPr/>
        <w:t>2. Ведомость проведенных контрольных измерений и испытаний, характеризующих качество строительно-монтажных работ (по объекту ремонта).</w:t>
      </w:r>
    </w:p>
    <w:p>
      <w:pPr>
        <w:pStyle w:val="Normal"/>
        <w:widowControl w:val="false"/>
        <w:ind w:firstLine="720"/>
        <w:jc w:val="both"/>
        <w:rPr/>
      </w:pPr>
      <w:r>
        <w:rPr/>
        <w:t>3.  Гарантийный паспорт (по форме приложению № 1 к распоряжению Минтранса России от 07.05.2003г. № ИС-414-р).</w:t>
      </w:r>
    </w:p>
    <w:p>
      <w:pPr>
        <w:pStyle w:val="Normal"/>
        <w:widowControl w:val="false"/>
        <w:ind w:firstLine="720"/>
        <w:jc w:val="both"/>
        <w:rPr/>
      </w:pPr>
      <w:r>
        <w:rPr/>
        <w:t>4. Ведомость выполненных строительно-монтажных работ (по объекту ремонта).</w:t>
      </w:r>
    </w:p>
    <w:p>
      <w:pPr>
        <w:pStyle w:val="Normal"/>
        <w:widowControl w:val="false"/>
        <w:ind w:firstLine="720"/>
        <w:jc w:val="both"/>
        <w:rPr/>
      </w:pPr>
      <w:r>
        <w:rPr/>
        <w:t>5. Ситуационная схема автомобильной дороги с нанесенными на ней искусственными соору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>6.  Акт рабочей комиссии о готовности к приемке объекта с приложениями (ведомость выполненных работ, ведомость контрольных измерений, ведомость дефектов, ведомость недоделок, сводная ведомость водопропускных труб (при необходимости), сводная ведомость мостов (при необходимости).</w:t>
      </w:r>
    </w:p>
    <w:p>
      <w:pPr>
        <w:pStyle w:val="Normal"/>
        <w:widowControl w:val="false"/>
        <w:ind w:firstLine="720"/>
        <w:jc w:val="both"/>
        <w:rPr/>
      </w:pPr>
      <w:r>
        <w:rPr/>
        <w:t>7.   Опись исполнительной документации.</w:t>
      </w:r>
    </w:p>
    <w:p>
      <w:pPr>
        <w:pStyle w:val="Normal"/>
        <w:widowControl w:val="false"/>
        <w:ind w:firstLine="720"/>
        <w:jc w:val="both"/>
        <w:rPr/>
      </w:pPr>
      <w:r>
        <w:rPr/>
        <w:t>8.   Справка об устранении недоделок, выявленных рабочей комисси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9. Фотоматериалы на бумажном носителе и в электронном виде и в объеме не менее трёх фотографий </w:t>
      </w:r>
      <w:r>
        <w:rPr>
          <w:rFonts w:cs="Times New Roman CYR" w:ascii="Times New Roman CYR" w:hAnsi="Times New Roman CYR"/>
          <w:sz w:val="20"/>
          <w:szCs w:val="20"/>
        </w:rPr>
        <w:t xml:space="preserve">на </w:t>
      </w:r>
      <w:r>
        <w:rPr>
          <w:rFonts w:cs="Times New Roman CYR" w:ascii="Times New Roman CYR" w:hAnsi="Times New Roman CYR"/>
        </w:rPr>
        <w:t>1 км или участок автомобильной дороги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/>
        <w:t xml:space="preserve">по состоянию объекта до начала производства работ, во время производства работ (с основными технологическими операциями – укладка асфальтобетонной смеси, уплотнение и др.), после завершения работ на объекте. </w:t>
      </w:r>
    </w:p>
    <w:p>
      <w:pPr>
        <w:pStyle w:val="Heading"/>
        <w:spacing w:lineRule="auto" w:line="24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нормативно-технических документов, </w:t>
      </w:r>
    </w:p>
    <w:p>
      <w:pPr>
        <w:pStyle w:val="Heading"/>
        <w:spacing w:lineRule="auto" w:line="24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ных при выполнении работ</w:t>
      </w:r>
    </w:p>
    <w:p>
      <w:pPr>
        <w:pStyle w:val="Heading"/>
        <w:spacing w:lineRule="auto" w:line="240"/>
        <w:ind w:left="357" w:hanging="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370"/>
      </w:tblGrid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№ </w:t>
            </w:r>
            <w:r>
              <w:rPr>
                <w:b/>
                <w:bCs/>
                <w:sz w:val="16"/>
              </w:rPr>
              <w:t>п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означение нормативного докумен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звание нормативного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1501-7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тумы нефтяные. Метод определения глубины проникания иг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1503-7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тумы нефтяные. Метод определения условной вязк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1506-7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тумы нефтяные. Метод определения температуры размягчения по кольцу и ша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1507-7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тумы нефтяные. Метод определения температуры хрупкости по Фраа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Р 52129-200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минеральный для асфальтобетонных и органоминеральных смесей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22245-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тумы нефтяные дорожные вязкие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22263-7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Щебень и песок из пористых горных пород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8267-9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Щебень и гравий из плотных горных пород для строительных работ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8269.0-9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Щебень и гравий из плотных горных пород и отходов промышленного производства для строительных работ. Методы физико-механических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8269.1-9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Щебень и гравий из плотных горных пород и отходов промышленного производства для строительных работ. Методы химического анали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8735-8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сок для строительных работ. Методы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ГОСТ 9128-20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</w:rPr>
              <w:t>Смеси асфальтобетонные, полимерасфальтобетонные, асфальтобетон, полимерасфальтобетон для автомобильных дорог и аэродромов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34" w:leader="none"/>
              </w:tabs>
              <w:snapToGrid w:val="false"/>
              <w:spacing w:before="0" w:after="0"/>
              <w:ind w:left="0" w:hanging="108"/>
              <w:rPr/>
            </w:pPr>
            <w:r>
              <w:rPr>
                <w:rFonts w:eastAsia="Arial" w:cs="Arial"/>
                <w:b w:val="false"/>
                <w:bCs w:val="false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lang w:val="ru-RU"/>
              </w:rPr>
              <w:t>СП 126.13330.20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Геодезические работы в строитель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П 78.13330.20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втомобильные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П 34.13330.20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втомобильные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П 46.13330.20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сты и тру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НиП 12-03-200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езопасность труда в строительстве. Часть 1. Общ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 218.3.039-200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обочин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2399-200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ческие элементы автомобильных дор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736-20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для строительных работ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1424-20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строительные нерудные из отсевов дробления плотных горных пород при производстве щебня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5607-200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щебеночно-гравийно-песчаные для покрытий автомобильных дорог и аэродромов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3558-9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щебеночно-гравийно-песчаные и грунты, обработанные неорганическими вяжущими материалами, для дорожного и аэродромного строительства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3735-20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песчано-гравийные для строительных работ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1505-7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умы нефтяные. Метод определения растяжим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1508-7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умы нефтяные. Определение сцепления битума с мрамором и пес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8180-7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умы нефтяные. Метод определения изменения массы после прогре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2128-200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сии битумные дорожные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4333-20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продукты. Методы определения температур вспышки и воспламенения в открытом тиг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801-9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на основе органических вяжущих для дорожного и аэродромного строительства. Методы испыт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 Р 51256-20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средства организации дорожного движения. Разметка дорожная. Классификация. Технические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sz w:val="16"/>
                  <w:szCs w:val="16"/>
                </w:rPr>
                <w:t>ОДН 218.0.006-2002</w:t>
              </w:r>
            </w:hyperlink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диагностики и оценки состояния 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 Р 52398-200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ификация автомобильных дорог. Основные параметры и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413-9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 автомобильные и аэродромы. Метод определения коэффициента сцепления колеса автомобиля с дорожным покрыт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2289-200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 218.0.006-200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диагностики и оценки состояния автомобильных дор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 218.1.052-200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рочности нежестких дорожных одеж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 218.6.019-20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Рекомендации по организации движения и ограждению мест производства дорожных рабо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2056-200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яжущие полимерно-битумные дорожные на основе блоксополимеров типа стирол-бутадиен-стирол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1015-200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меси асфальтобетонные и асфальтобетон щебеночно-мастичные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5100-20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рунты. Классифик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5584-20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рунты. Методы лабораторного определения коэффициента филь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180-20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рунты. Методы лабораторного определения физических характерис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536-20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рунты. Методы лабораторного определения гранулометрического (зернового) и микроагрегатного сост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2733-20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рунты. Метод лабораторного определения максимальной пло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2577-200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роги автомобильные общего пользования. Методы определения параметров геометрических элементов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4809-20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ические средства организации дорожного движения. Разметка дорожная. Методы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2290-200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ические средства организации дорожного движения. Знаки дорожные. Общие техническ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2948-20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Дороги автомобильные общего пользования. Опоры дорожных знаков. Техническ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3-20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0"/>
              <w:ind w:left="0" w:hanging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Дороги автомобильные общего пользования. Битумы нефтяные дорожные вязкие. Техническ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6-20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0"/>
              <w:ind w:left="0" w:hanging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Дороги автомобильные общего пользования. Битумы нефтяные дорожные вязкие. Метод определения глубины проникания иглы.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42-20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0"/>
              <w:ind w:left="0" w:hanging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Дороги автомобильные общего пользования. Битумы нефтяные дорожные вязкие. Метод определения температуры размягчения. Метод «Кольцо и Ша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8-20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0"/>
              <w:ind w:left="0" w:hanging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Дороги автомобильные общего пользования. Битумы нефтяные дорожные вязкие. Метод определения растяж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43-20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Дороги автомобильные общего пользования. Битумы нефтяные дорожные вязкие. Метод определения температуры хрупкости по Фраа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41-20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Дороги автомобильные общего пользования. Битумы нефтяные дорожные вязкие. Метод определения температур вспышки. Метод с применением открытого тигля Кливл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40-20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Дороги автомобильные общего пользования. Битумы нефтяные дорожные вязкие. Метод определения старения под воздействием высокой температуры и воздуха (метод RTFO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7-20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Дороги автомобильные общего пользования. Битумы нефтяные дорожные вязкие. Метод определения динамической вязкости ротационным вискозимет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5-20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Дороги автомобильные общего пользования. Битумы нефтяные дорожные вязкие. Метод определения раствор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9-20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Дороги автомобильные общего пользования. Битумы нефтяные дорожные вязкие. Метод определения содержания твердого параф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4-20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Дороги автомобильные общего пользования. Битумы нефтяные дорожные вязкие. Определение индекса пене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ГОСТ Р 55420-20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Дороги автомобильные общего пользования. Эмульсии битумные дорожные катионные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ГОСТ Р 55422-20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Дороги автомобильные общего пользования. Эмульсии битумные дорожные катионные. Метод определения скорости расп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ГОСТ Р 55427-20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Дороги автомобильные общего пользования. Эмульсии битумные дорожные катионные. Метод определения содержания вяжущего с эмульгато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ГОСТ Р 55428-20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Дороги автомобильные общего пользования. Эмульсии битумные дорожные катионные. Метод остатка на сите №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ГОСТ Р 55421-20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Дороги автомобильные общего пользования. Эмульсии битумные дорожные катионные. Метод определения условной вязк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ГОСТ Р 55424-20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Дороги автомобильные общего пользования. Эмульсии битумные дорожные катионные. Метод определения устойчивости при хра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ГОСТ Р 55423-20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Дороги автомобильные общего пользования. Эмульсии битумные дорожные катионные. Метод определения рассл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ГОСТ Р55426-20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Дороги автомобильные общего пользования. Эмульсии битумные дорожные катионные. Метод определения сцепления с минеральными материалами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kern w:val="2"/>
    </w:rPr>
  </w:style>
  <w:style w:type="character" w:styleId="Style16">
    <w:name w:val="Тема примечания Знак"/>
    <w:qFormat/>
    <w:rPr>
      <w:b/>
      <w:bCs/>
      <w:kern w:val="2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suppressAutoHyphens w:val="false"/>
      <w:autoSpaceDE w:val="false"/>
      <w:spacing w:lineRule="auto" w:line="360"/>
      <w:ind w:left="360" w:hanging="0"/>
      <w:jc w:val="center"/>
    </w:pPr>
    <w:rPr>
      <w:rFonts w:ascii="Times New Roman CYR" w:hAnsi="Times New Roman CYR" w:cs="Times New Roman CYR"/>
      <w:b/>
      <w:bCs/>
      <w:color w:val="000000"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55" w:leader="none"/>
      </w:tabs>
      <w:suppressAutoHyphens w:val="false"/>
      <w:spacing w:lineRule="auto" w:line="240" w:before="280" w:after="0"/>
      <w:ind w:left="-567" w:firstLine="1134"/>
    </w:pPr>
    <w:rPr>
      <w:kern w:val="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tbank.metaltorg.ru/data/norms_new/odn/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8:00Z</dcterms:created>
  <dc:creator>Валеева_Т</dc:creator>
  <dc:description/>
  <cp:keywords/>
  <dc:language>en-US</dc:language>
  <cp:lastModifiedBy>Ильин</cp:lastModifiedBy>
  <cp:lastPrinted>2017-01-13T11:49:00Z</cp:lastPrinted>
  <dcterms:modified xsi:type="dcterms:W3CDTF">2017-10-20T11:18:00Z</dcterms:modified>
  <cp:revision>2</cp:revision>
  <dc:subject/>
  <dc:title/>
</cp:coreProperties>
</file>