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65210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Башкортостан "Уфимский лесхоз".</w:t>
      </w:r>
    </w:p>
    <w:p>
      <w:pPr>
        <w:pStyle w:val="Text"/>
        <w:rPr/>
      </w:pPr>
      <w:r>
        <w:rPr/>
        <w:t>Место нахождения: 450071,Республики Башкортостан, г.Уфа, ул.Лесной проезд,1.</w:t>
      </w:r>
    </w:p>
    <w:p>
      <w:pPr>
        <w:pStyle w:val="Text"/>
        <w:rPr/>
      </w:pPr>
      <w:r>
        <w:rPr/>
        <w:t>Адрес электронной почты: buh_bashles@mail.ru</w:t>
      </w:r>
    </w:p>
    <w:p>
      <w:pPr>
        <w:pStyle w:val="Text"/>
        <w:rPr/>
      </w:pPr>
      <w:r>
        <w:rPr/>
        <w:t>Контактное лицо: Низамутдинова Эльвира Назиловна, тел.: +8 (347) 2871171, факс: +8 (347) 2871181, e-mail: buh_bashles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актора Беларус 82.1 (техника производства Минского тракторного завод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актора Беларус 82.1 (техника производства Минского тракторного завода)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2"/>
        <w:gridCol w:w="2559"/>
        <w:gridCol w:w="834"/>
        <w:gridCol w:w="2282"/>
        <w:gridCol w:w="1460"/>
      </w:tblGrid>
      <w:tr>
        <w:trPr/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.19.39.000: Услуги по розничной торговле автотранспортными средствами прочие, не включенные в другие группировки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.19.39: Торговля розничная прочими автотранспортными средствами, кроме пассажирских, прочая, не включенная в другие группировки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50.10.2: Розничная торговля автотранспортными средствами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озничной торговле автотранспортными средствами прочие, не включенные в другие группировки: 1.00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50 000.00 руб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14 ноября 2017 года по 29 ноября 2017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Документация  размещается в ЕИС и ЭП БашЗаказ и доступна для ознакомления без взимания платы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450071, Республика Башкортостан, г.Уфа , ул.Лесной проезд, 1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ноября 2017 года в 10:00 по времени сервера www.bashzakaz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9 ноября 2017 года в 16:00 по времени сервера www.bashzakaz.ru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0 ноября 2017 года в 16:00 по времени сервера www.bashzakaz.ru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4 декабря 2017 года в 12:00 по времени сервера www.bashzakaz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3:20Z</dcterms:created>
  <dc:creator/>
  <dc:description/>
  <dc:language>en-US</dc:language>
  <cp:lastModifiedBy/>
  <cp:revision>1</cp:revision>
  <dc:subject/>
  <dc:title/>
</cp:coreProperties>
</file>