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Выбор поставщика для заключения договора на поставку шнекороторного снегоочистителя на базе шасси Урал 4320 (либо аналог)  для нужд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 договора: 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66"/>
        <w:gridCol w:w="827"/>
        <w:gridCol w:w="1080"/>
        <w:gridCol w:w="2520"/>
        <w:gridCol w:w="1980"/>
      </w:tblGrid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ьная (максимальная) цена за 1 ед. измерения с НДС, руб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с НДС, руб.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некороторный снегоочиститель на базе шасси Урал 43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бо анало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 000,00</w:t>
            </w:r>
          </w:p>
        </w:tc>
      </w:tr>
      <w:tr>
        <w:trPr>
          <w:trHeight w:val="8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00 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/>
        <w:t xml:space="preserve">12 600 000,00 </w:t>
      </w:r>
      <w:r>
        <w:rPr>
          <w:color w:val="000000"/>
        </w:rPr>
        <w:t>руб. с учетом НД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Срок поставки:</w:t>
      </w:r>
      <w:r>
        <w:rPr/>
        <w:t xml:space="preserve"> в течение 10 (десять) дней с момента 100% предопл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, погрузочно-разгрузочные работы на месте доставки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100% предоплата с момента получения письменного уведомления о готовности техники к отгрузке со склада поставщика и предоставление заверенных копий технической документации (паспорт, сертификат соответств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словия доставки: </w:t>
      </w:r>
      <w:r>
        <w:rPr/>
        <w:t xml:space="preserve"> Доставка  до склада  УПП-филиала  АО «Башкиравтодор»  расположенного в г. Уфа  д. Мокроусо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риод поставки товара: </w:t>
      </w:r>
      <w:r>
        <w:rPr/>
        <w:t>с момента подписания договора и до 31 марта 2018 год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ставляемый шнекороторный снегоочиститель на базе шасси Урал 4320 (либо аналог) должен являться новым (ранее не находившимся в использовании у Поставщика и (или) у третьих лиц), быть не подвергавшимся ранее ремонту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ставляемый шнекороторный снегоочиститель на базе шасси Урал 4320 (либо аналог) должен соответствовать комплектации завода изготовител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ставка восстановленного, либо снятого с консервации (длительного хранения), либо бывшего в эксплуатации шнекороторного снегоочистителя на базе шасси Урал 4320 (либо аналог) не допускаетс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Шнекороторный снегоочиститель на базе шасси Урал 4320 (либо аналог) должен быть технически исправен, с отсутствием всякого рода повреждений, сборки – завода изготовителя, без эксплуатации и без пробе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ставщик должен предоставить необходимый комплект технической документации на Шнекороторный снегоочиститель на базе шасси Урал 4320 (либо аналог) (Паспорт, сертификат соответствия (копия заверенная печатью), руководство по эксплуатации, сервисная книжка)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Шнекороторный снегоочиститель на базе шасси Урал 4320 (либо аналог)  должен пройти полный комплекс предпродажной подготовки с соответствующей отметкой в сервисной книж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ические характеристики.</w:t>
      </w:r>
      <w:bookmarkStart w:id="0" w:name="engines"/>
      <w:bookmarkEnd w:id="0"/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858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42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нее 2017года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бочего орган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екороторный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сполн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оторная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марка шас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-4320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 шас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З </w:t>
            </w:r>
            <w:r>
              <w:rPr>
                <w:lang w:val="en-US"/>
              </w:rPr>
              <w:t>V</w:t>
            </w:r>
            <w:r>
              <w:rPr/>
              <w:t>-образный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вигателя шас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ый 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 шасси, л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0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топливных баков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ная батар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шт. 190Ач каждая</w:t>
            </w:r>
          </w:p>
        </w:tc>
      </w:tr>
      <w:tr>
        <w:trPr>
          <w:trHeight w:val="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цепление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дисковое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 с пневмоусилителем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пере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З механическая 5-ступенчатая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ая короб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, 2-х ступенчатая, с межосевым дифференциалом  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ий м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вух полуэллиптических рессорах с гидравлическими телескопическими амортизаторами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няя тележ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ирная с реактивными штангами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ормозн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вухконтурная, пневмогидравлическим приводом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ая тормозная 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рмоз-замедлитель моторного типа, компрессионный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чная тормозная 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механизм барабанного типа, установлен на выходном валу раздаточной коробки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4.00</w:t>
            </w:r>
            <w:r>
              <w:rPr>
                <w:lang w:val="en-US"/>
              </w:rPr>
              <w:t>R20</w:t>
            </w:r>
            <w:r>
              <w:rPr/>
              <w:t xml:space="preserve"> ОИ-25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ие, с регулированием давления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нометаллическая, трехместная, двухдверная, за двигателем</w:t>
            </w:r>
          </w:p>
        </w:tc>
      </w:tr>
      <w:tr>
        <w:trPr>
          <w:trHeight w:val="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снегоочистителя, т/ч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 плотности снега 0,7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 отбрасывания основной массы снега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толщина снега, очищаемая за один проход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600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олосы, очищаемая за один проход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е менее 2900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тность убираемого снег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0,7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и передвижения, м/с (км/ч):</w:t>
            </w:r>
          </w:p>
          <w:p>
            <w:pPr>
              <w:pStyle w:val="Normal"/>
              <w:jc w:val="both"/>
              <w:rPr/>
            </w:pPr>
            <w:r>
              <w:rPr/>
              <w:t>- с включенным ходоуменьшителем</w:t>
            </w:r>
          </w:p>
          <w:p>
            <w:pPr>
              <w:pStyle w:val="Normal"/>
              <w:jc w:val="both"/>
              <w:rPr/>
            </w:pPr>
            <w:r>
              <w:rPr/>
              <w:t>- с выключенным ходоуменьшите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93 до 1,87 (от 0,33 до 6,74)</w:t>
            </w:r>
          </w:p>
          <w:p>
            <w:pPr>
              <w:pStyle w:val="Normal"/>
              <w:jc w:val="center"/>
              <w:rPr/>
            </w:pPr>
            <w:r>
              <w:rPr/>
              <w:t>от 0,7 до 14,5 (от 2,5 до 52)</w:t>
            </w:r>
          </w:p>
        </w:tc>
      </w:tr>
      <w:tr>
        <w:trPr>
          <w:trHeight w:val="4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ый просвет под рамкой подвески, мм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49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, марка и мощность двигателя привода рабоче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цилиндров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образный четырехтактный</w:t>
            </w:r>
          </w:p>
          <w:p>
            <w:pPr>
              <w:pStyle w:val="Normal"/>
              <w:jc w:val="center"/>
              <w:rPr/>
            </w:pPr>
            <w:r>
              <w:rPr/>
              <w:t>ЯМЗ</w:t>
            </w:r>
          </w:p>
          <w:p>
            <w:pPr>
              <w:pStyle w:val="Normal"/>
              <w:rPr/>
            </w:pPr>
            <w:r>
              <w:rPr/>
              <w:t>Мощностью не менее 220кВт(300л.с.)</w:t>
            </w:r>
          </w:p>
          <w:p>
            <w:pPr>
              <w:pStyle w:val="Normal"/>
              <w:jc w:val="center"/>
              <w:rPr/>
            </w:pPr>
            <w:r>
              <w:rPr/>
              <w:t>при частоте вращения</w:t>
            </w:r>
          </w:p>
          <w:p>
            <w:pPr>
              <w:pStyle w:val="Normal"/>
              <w:jc w:val="center"/>
              <w:rPr/>
            </w:pPr>
            <w:r>
              <w:rPr/>
              <w:t>1900 мин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бочим орг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ие привода рабочего орг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но-пневматическая муфта МП500х125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диус поворота по боковым ножам рабочего орган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3.5</w:t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ротор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2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ращения ротора, об/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47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шнек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спирали шнек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не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ращения шнека, об/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95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 патрубка ротора относительно горизонтальной плоскости, град</w:t>
            </w:r>
          </w:p>
          <w:p>
            <w:pPr>
              <w:pStyle w:val="Normal"/>
              <w:jc w:val="both"/>
              <w:rPr/>
            </w:pPr>
            <w:r>
              <w:rPr/>
              <w:t>- вправо</w:t>
            </w:r>
          </w:p>
          <w:p>
            <w:pPr>
              <w:pStyle w:val="Normal"/>
              <w:jc w:val="both"/>
              <w:rPr/>
            </w:pPr>
            <w:r>
              <w:rPr/>
              <w:t>- в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4</w:t>
            </w:r>
          </w:p>
          <w:p>
            <w:pPr>
              <w:pStyle w:val="Normal"/>
              <w:jc w:val="center"/>
              <w:rPr/>
            </w:pPr>
            <w:r>
              <w:rPr/>
              <w:t>Не менее 41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, ч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 (водитель-оператор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57" w:leader="none"/>
        </w:tabs>
        <w:spacing w:lineRule="auto" w:line="360" w:before="0" w:after="0"/>
        <w:ind w:left="-114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Требования к безопасности товара: </w:t>
      </w:r>
      <w:r>
        <w:rPr>
          <w:sz w:val="24"/>
        </w:rPr>
        <w:t>поставляемый Товар должен быть безопасен для жизни, здоровья, имущества потребителя и окружающей среды при обычных условиях использования, хранения, транспортировки и утилизации (Закон Российской Федерации от 07.02.1992 № 2300-1 «О защите прав потребителей»)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 w:before="0" w:after="0"/>
        <w:ind w:left="0" w:hanging="0"/>
        <w:rPr>
          <w:b/>
          <w:b/>
          <w:bCs/>
          <w:i/>
          <w:i/>
          <w:sz w:val="24"/>
          <w:u w:val="single"/>
        </w:rPr>
      </w:pPr>
      <w:r>
        <w:rPr>
          <w:b/>
          <w:sz w:val="24"/>
        </w:rPr>
        <w:t xml:space="preserve">Требования по передаче технических и иных документов при поставке товара: </w:t>
      </w:r>
      <w:r>
        <w:rPr>
          <w:bCs/>
          <w:sz w:val="24"/>
        </w:rPr>
        <w:t>В соответствии со статьей 456 Гражданского Кодекса Российской Федерации Поставщик обязан передавать принадлежности вещи и относящиеся к ней документы (технический паспорт, сертификат качества, инструкцию по эксплуатации), предусмотренные законом, иными правовыми актами, договором, только одновременно с передачей Товар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 w:before="0" w:after="0"/>
        <w:ind w:left="0" w:hanging="0"/>
        <w:rPr/>
      </w:pPr>
      <w:r>
        <w:rPr>
          <w:b/>
          <w:sz w:val="24"/>
        </w:rPr>
        <w:t xml:space="preserve">Порядок сдачи и приемки товара: </w:t>
      </w:r>
      <w:r>
        <w:rPr>
          <w:bCs/>
          <w:sz w:val="24"/>
        </w:rPr>
        <w:t xml:space="preserve">Порядок приемки Товаров по количеству и качеству установлен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66 № П-7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арантийный срок:</w:t>
      </w:r>
      <w:r>
        <w:rPr/>
        <w:t xml:space="preserve"> должен соответствовать требованиям Производителя (отметки в гарантийной регистрации в руководстве по гарантийному обслуживанию), составлять не менее 12 месяцев или 15 000 км пробега, либо 1000 моточасов,</w:t>
      </w:r>
      <w:r>
        <w:rPr>
          <w:color w:val="000000"/>
          <w:spacing w:val="-4"/>
        </w:rPr>
        <w:t xml:space="preserve"> </w:t>
      </w:r>
      <w:r>
        <w:rPr/>
        <w:t>что наступит раньше. Гарантийный срок  исчисляется со дня  подписания Заказчиком Акта приема-переда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рил: Начальник ОСС ______________ Леонтьев В.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ал: Инженер ОСС ______________ Гиндуллин Д.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11" w:right="56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ExCn Rg">
    <w:altName w:val="Candara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Candara" w:hAnsi="Proxima Nova ExCn Rg;Candara" w:cs="Proxima Nova ExCn Rg;Candar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4:00Z</dcterms:created>
  <dc:creator>Замена</dc:creator>
  <dc:description/>
  <cp:keywords/>
  <dc:language>en-US</dc:language>
  <cp:lastModifiedBy>Козлов</cp:lastModifiedBy>
  <cp:lastPrinted>2017-12-07T11:23:00Z</cp:lastPrinted>
  <dcterms:modified xsi:type="dcterms:W3CDTF">2017-12-07T11:02:00Z</dcterms:modified>
  <cp:revision>9</cp:revision>
  <dc:subject/>
  <dc:title>ИЗВЕЩЕНИЕ</dc:title>
</cp:coreProperties>
</file>