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говор № 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 изготовление и поставку полиграфической продукции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. Уфа </w:t>
        <w:tab/>
        <w:tab/>
        <w:tab/>
        <w:t xml:space="preserve">  </w:t>
        <w:tab/>
        <w:t xml:space="preserve">    « ______ » ______________ 2017 г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4500"/>
        </w:tabs>
        <w:ind w:right="-665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,именуемое в дальнейшем «Поставщик», в лице директора ________________________________действующего на основании ______________ с одной стороны, и</w:t>
      </w:r>
    </w:p>
    <w:p>
      <w:pPr>
        <w:pStyle w:val="TextBody"/>
        <w:tabs>
          <w:tab w:val="clear" w:pos="4500"/>
          <w:tab w:val="left" w:pos="-567" w:leader="none"/>
        </w:tabs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кционерное общество «Корпорация развития Республики Башкортостан», именуемое в дальнейшем «Заказчик», в лице генерального директора Голова Олега действующего на основании Устава, с другой стороны, именуемые вместе «Стороны», а по отдельности «Сторона», заключили настоящий договор (далее – «Договор») о нижеследующем:</w:t>
      </w:r>
    </w:p>
    <w:p>
      <w:pPr>
        <w:pStyle w:val="TextBody"/>
        <w:tabs>
          <w:tab w:val="clear" w:pos="4500"/>
          <w:tab w:val="left" w:pos="-567" w:leader="none"/>
        </w:tabs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ПРЕДМЕТ ДОГОВОРА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Заказчик поручает, а Поставщик принимает на себя обязательства по изготовлению и поставке полиграфической продукции (далее – «Полиграфическая продукция», «Продукция»).</w:t>
      </w:r>
    </w:p>
    <w:p>
      <w:pPr>
        <w:pStyle w:val="TextBody"/>
        <w:ind w:right="-52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Наименование, ассортимент, количество, цена полиграфической продукции согласовываются Сторонами на каждый заказ отдельно и указываются в спецификациях (Приложение 1) к настоящему договору, которые являются неотъемлемой частью настоящего договор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Поставщик изготавливает полиграфическую продукцию своими силами и средствами из материала Заказчик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УСЛОВИЯ ВЫПОЛНЕНИЯ ДОГОВОРА, ПРАВА И ОБЯЗАННОСТИ СТОРОН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Заказчик предоставляет Поставщику письменную Заявку (техническое задание) на изготовление и поставку полиграфической продукции, являющуюся неотъемлемой частью Договора и все необходимые исходные материалы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Изготовление продукции по настоящему договору выполняется на основании готовых к печати файлов Заказчика (в электронном виде), сопровождаемых принтерной распечаткой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1. Требования к качеству оригинал-макета Заказчика: исходные материалы, применяемые для изготовления полиграфической продукции, должны соответствовать требованиям действующих стандартов и технических условий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 Заказчик обязуется предоставлять для изготовления полиграфической продукции печатные и (или) фотоматериалы, не нарушающие нормы действующего законодательства Российской Федерации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4. За содержание и оформление материалов, предоставляемых Заказчиком для печати (электронной версии или готовых диапозитивов), Поставщик ответственности не несет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5.Все расходы, вызванные изменениями в заказе по инициативе Заказчика после предоставления готовых к печати файлов с распечаткой, а также вызванный этим простой машины, будут включены в счет. К последующим изменениям относятся повторная печать тиража, вызванная незначительными отклонениями от оригинала по инициативе Заказчик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6. Срок поставки продукции зависит от степени сложности заказа, тиража продукции, производственной загруженности оборудования Поставщика на момент размещения заказа и оговаривается Сторонами устно при предоставлении Заказчиком готовых к печати файлов с распечаткой либо при подписании Заказчиком в печать оригинал-макета, предоставленного Поставщиком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7. В случае внесения изменений Заказчиком в заказ после предоставления готовых к печати файлов с распечаткой срок поставки исчисляется со дня  внесения последней правки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8. Поставщик обеспечивает соответствие отгружаемой продукции оригинал-макету и требованиям действующих государственных и отраслевых стандартов качества готовой полиграфической продукции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СТОИМОСТЬ ПРОДУКЦИИ И ПОРЯДОК РАСЧЕТОВ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 Стоимость полиграфической продукции указывается в соответствующих Спецификациях к настоящему договору. За оказание Исполнителем услуг по настоящему договору Заказчик производит оплату в размере и в сроки указанные в соответствующих Спецификациях к настоящему договору, с учетом НДС.</w:t>
      </w:r>
    </w:p>
    <w:p>
      <w:pPr>
        <w:pStyle w:val="TextBody"/>
        <w:ind w:right="-52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Заказчик перечисляет на расчетный счет Исполнителя аванс в размере 50% от стоимости в течение 15 (пятнадцати) календарных дней с момента выставления счета, остальные 50% от стоимости продукции после получения продукции. Банковские реквизиты Исполнителя указываются в соответствующих Спецификациях к настоящему договору.</w:t>
      </w:r>
    </w:p>
    <w:p>
      <w:pPr>
        <w:pStyle w:val="TextBody"/>
        <w:ind w:right="-52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 Эскизы, наброски, цветопробы, пробные оттиски, корректурные оттиски, изменение данных и т. п., запрашиваемые Заказчиком, калькулируются.</w:t>
      </w:r>
    </w:p>
    <w:p>
      <w:pPr>
        <w:pStyle w:val="TextBody"/>
        <w:ind w:right="-52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52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ПОРЯДОК СДАЧИ-ПРИЕМКИ ПРОДУКЦИИ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 Приемка полиграфической продукции по наименованию, ассортименту, количеству и качеству осуществляется Заказчиком методом выборочного контроля в месте отпуска готовой продукции на территории Поставщика в соответствии с условиями Договора и товарной накладной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Заказчик, после получения письменного уведомления от Поставщика о готовности продукции к отгрузке, обязан в течение 5 (пяти) календарных дней прибыть для получения полиграфической продукции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 Факт получения Заказчиком полиграфической продукции удостоверяется: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1. Подписью представителя Заказчика (с расшифровкой фамилии и должности лица, получившего продукцию) с обязательным предоставлением Подрядчику надлежаще оформленной доверенности (оригинал) на получение ТМЦ;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2. Подписью Заказчика или его представителя без предъявления доверенности (с расшифровкой фамилии и должности лица, получившего продукцию) с обязательным заверением печатью (штампом) Заказчика. Оттиск печати Заказчика в товарной накладной должен соответствовать оттиску печати Заказчика, проставленному в разделе 8 «Реквизиты и подписи сторон» настоящего договор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чие в товарной накладной оттиска печати (штампа) образца, указанного в настоящем пункте договора, является безусловным доказательством факта получения продукции Заказчиком и подтверждает, что продукция принимается уполномоченным лицом Заказчика.</w:t>
      </w:r>
    </w:p>
    <w:p>
      <w:pPr>
        <w:pStyle w:val="Normal"/>
        <w:widowControl w:val="false"/>
        <w:autoSpaceDE w:val="false"/>
        <w:ind w:right="-66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Поставщик считается выполнившим свои обязательства после подписания Заказчиком накладных и (или) Акта приема-передачи продукции. При этом наличие в общей массе тиража готовой продукции не более 1,0% бракованных/недостающих экземпляров не является нарушением Поставщиком условия о качестве/количестве всего тиража продукции, и дает право Заказчику лишь на перерасчет стоимости готового тиража продукции путем вычета стоимости бракованных/недостающих экземпляров из договорной стоимости работ (п. 3.1. Договора).</w:t>
      </w:r>
    </w:p>
    <w:p>
      <w:pPr>
        <w:pStyle w:val="Normal1"/>
        <w:shd w:fill="FFFFFF" w:val="clear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>4.5. Право собственности на полиграфическую продукцию и риск случайной гибели или случайного повреждения полиграфической продукции переходит к Заказчику при передаче продукции Заказчику по накладной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6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 случае обнаружения при приемке несоответств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товой полиграфической продукции условиям Договора о наименовании/ассортименте/количестве/качестве продукции Заказчик незамедлительно извещает об этом Поставщика посредством представления письменной претенз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указанием наименования продукции, даты и номера накладной, количества несоответствующей продукции с описанием выявленных недостатк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укция ненадлежащего наименования/ассортимента/качества возвращается Поставщику. При этом право собственности на продукцию, подлежащую возврату Заказчиком, не считается реализованным.</w:t>
      </w:r>
    </w:p>
    <w:p>
      <w:pPr>
        <w:pStyle w:val="Normal1"/>
        <w:shd w:fill="FFFFFF" w:val="clear"/>
        <w:ind w:right="-665" w:hanging="0"/>
        <w:jc w:val="both"/>
        <w:rPr/>
      </w:pPr>
      <w:r>
        <w:rPr>
          <w:sz w:val="22"/>
          <w:szCs w:val="22"/>
        </w:rPr>
        <w:t xml:space="preserve">4.7. Претензии при выявлении </w:t>
      </w:r>
      <w:r>
        <w:rPr>
          <w:color w:val="000000"/>
          <w:sz w:val="22"/>
          <w:szCs w:val="22"/>
        </w:rPr>
        <w:t>недостатков, которые не могли быть установлены при обычном способе приемки</w:t>
      </w:r>
      <w:r>
        <w:rPr>
          <w:sz w:val="22"/>
          <w:szCs w:val="22"/>
        </w:rPr>
        <w:t xml:space="preserve"> (скрытые недостатки продукции) предъявляются Заказчиком не позднее 14 календарных дней </w:t>
      </w:r>
      <w:r>
        <w:rPr>
          <w:color w:val="000000"/>
          <w:sz w:val="22"/>
          <w:szCs w:val="22"/>
        </w:rPr>
        <w:t xml:space="preserve">с момента </w:t>
      </w:r>
      <w:r>
        <w:rPr>
          <w:sz w:val="22"/>
          <w:szCs w:val="22"/>
        </w:rPr>
        <w:t>получения готовой продукции на складе Поставщика</w:t>
      </w:r>
      <w:r>
        <w:rPr>
          <w:color w:val="000000"/>
          <w:sz w:val="22"/>
          <w:szCs w:val="22"/>
        </w:rPr>
        <w:t xml:space="preserve"> по накладной. По истечении вышеуказанного срока претензии по скрытым недостаткам не принимаются.</w:t>
      </w:r>
    </w:p>
    <w:p>
      <w:pPr>
        <w:pStyle w:val="Normal1"/>
        <w:shd w:fill="FFFFFF" w:val="clear"/>
        <w:ind w:left="29" w:right="-6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.1. При получении письменной претензии о наличии скрытых недостатков Поставщик обязан в течение 2 (двух) рабочих дней направить своего представителя к Заказчику. По результатам рассмотрения претензии, но не позднее </w:t>
      </w:r>
      <w:r>
        <w:rPr>
          <w:sz w:val="22"/>
          <w:szCs w:val="22"/>
        </w:rPr>
        <w:t xml:space="preserve">5 (пяти) рабочих </w:t>
      </w:r>
      <w:r>
        <w:rPr>
          <w:bCs/>
          <w:sz w:val="22"/>
          <w:szCs w:val="22"/>
        </w:rPr>
        <w:t xml:space="preserve">дней </w:t>
      </w:r>
      <w:r>
        <w:rPr>
          <w:color w:val="000000"/>
          <w:sz w:val="22"/>
          <w:szCs w:val="22"/>
        </w:rPr>
        <w:t xml:space="preserve">с момента получения претензии и иных документов, уполномоченные представители сторон оформляют один из следующих актов: о наличии скрытых недостатков; об отсутствии скрытых недостатков; о направлении продукции на экспертизу. </w:t>
      </w:r>
    </w:p>
    <w:p>
      <w:pPr>
        <w:pStyle w:val="Normal1"/>
        <w:shd w:fill="FFFFFF" w:val="clear"/>
        <w:ind w:left="24" w:right="-6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2. При составлении Акта о направлении продукции на экспертизу проводится экспертиза с участием независимого эксперта (экспертной организации). При этом организация, проводящая экспертизу, должна устраивать обе Стороны. Расходы по оплате экспертизы несет сторона-инициатор ее проведения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8. Рассылка обязательных экземпляров готовой полиграфической продукции осуществляется Заказчиком из общего тиража продукции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9. Доставка готовой продукции осуществляется силами и средствами Заказчик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ОТВЕТСТВЕННОСТЬ СТОРОН. РАЗРЕШЕНИЕ СПОРОВ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Если при просрочке Заказчиком п. 4.2. Договора изготовленная продукция оказалась на предприятии Поставщика испорченной или уничтоженной (частично или полностью) по причинам, не зависящим от Поставщика (пожар, авария и т.д.), то риск случайной гибели изготовленной продукции с момента истечения срока, предусмотренного п. 4.2. договора, переходит к Заказчику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Поставщик отвечает за надлежащее качество готовой продукции. Поставщик не несет ответственность за качество продукции, если Заказчиком не соблюдены правила ее транспортировки и (или) хранения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В случае просрочки исполнения  денежных обязательств Заказчик  выплачивает Поставщику неустойку из расчета 0,1 % от суммы, срок уплаты которой нарушен, за каждый день просрочки.</w:t>
      </w:r>
    </w:p>
    <w:p>
      <w:pPr>
        <w:pStyle w:val="Normal"/>
        <w:ind w:right="-66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Заказчик, как производитель и (или) правообладатель контента (исходные материалы, представляемые Заказчиком для изготовления полиграфической продукции: текст, графика и т.д.), самостоятельно несет всю ответственность (включая, но не ограничиваясь, материальные требования и судебные издержки) за нарушение законодательства Российской Федерации, в том числе, но не ограничиваясь, норм ч.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ажданского кодекса РФ, ФЗ «О рекламе», законодательства РФ о защите детей от информации, причиняющей вред их здоровью и (или) развитию (содержание контента, наличие знака информационной продукции, правильная квалификация и классификация информационной продукции и т.д.)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5. Ответственность Сторон, не предусмотренная Договором, определяется в соответствии с действующим законодательством Российской Федерации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 Споры, возникающие между сторонами по Договору, разрешаются преимущественно путем переговоров. В случае если возникший спор путем переговоров разрешить невозможно, Стороны обязуются передать возникший спор на рассмотрение Арбитражного суда 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Правила ст.ст.317.1, 809,823 Гражданского Кодекса Российской Федерации не применяются к отношениям сторон, возникшим из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66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ФОРС-МАЖОР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Стороны освобождаются от частичного или полного неисполнения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Сторона, для которой создалась невозможность исполнения обязательств по Договору, обязана немедленно письменно известить другую сторону о наступлении и (или) прекращении вышеуказанных обстоятельств, приложив к извещению справку соответствующего государственного органа, копию нормативно-правового акта, повлиявшего на исполнение обязательств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Срок выполнения обязательств отодвигается на время действия обстоятельств непреодолимой силы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В случае действия форс-мажорных обстоятельств в период более трех месяцев, Договор расторгается обеими сторонами на основании Акта о расторжении Договора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right="-665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ПРОЧИЕ УСЛОВИЯ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 Настоящий договор вступает в силу с момента его подписания Сторонами и действует до полного и надлежащего исполнения обязательств по Договору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TextBody"/>
        <w:ind w:right="-66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3. Стороны признают возможность обмена документами посредством факсимильной связи (за исключением первичных учетных документов). Подписи уполномоченных представителей сторон на настоящем договоре, дополнительных соглашениях к нему, оригинал-макете, а также на иных документах, имеющих значение для его исполнения, изменения или прекращения, переданных по факсимильной связи, имеют силу собственноручных. Подписи обязательно заверяются печатью Сторон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right="-66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5. Об изменении адресов, реквизитов, в том числе банковских, контактных телефонов Стороны обязаны информировать друг друга в письменном виде не менее чем за 7 календарных  дней до введения этих изменений, любым доступным способом, позволяющим соблюсти простую письменную форму: через курьера, по факсу, заказным письмом и т.д.</w:t>
      </w:r>
    </w:p>
    <w:p>
      <w:pPr>
        <w:pStyle w:val="TextBody"/>
        <w:ind w:right="-80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6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TextBody"/>
        <w:ind w:right="-80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7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ind w:right="-80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8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ставить дополнительные пояснения и необходимую информацию (документы).</w:t>
      </w:r>
    </w:p>
    <w:p>
      <w:pPr>
        <w:pStyle w:val="Normal"/>
        <w:ind w:right="-80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9. В случае, если указанные неправомерные действия работников одной из Сторон, ее аффилированных лиц или посредников, установлены вступившими в законную силу решением (приговором) суда, другая Сторона имеет право в одностороннем порядке отказаться от исполнений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ind w:right="-80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РЕКВИЗИТЫ И ПОДПИСИ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925"/>
      </w:tblGrid>
      <w:tr>
        <w:trPr/>
        <w:tc>
          <w:tcPr>
            <w:tcW w:w="4453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:</w:t>
            </w:r>
          </w:p>
        </w:tc>
        <w:tc>
          <w:tcPr>
            <w:tcW w:w="49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 xml:space="preserve">АО «Корпорация развит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Республики Башкортоста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450057, г. Уфа, ул. Пушкина, 1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НН 02741538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КПП 0274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ГРН 11102800051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Р/счет 40702810500250004847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 xml:space="preserve">в филиале Банка АО Газпромбан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в г. Уф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 xml:space="preserve">К/счет 3010181030000000092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ИК 0480739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 xml:space="preserve">__________________ / О.Е. Гол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6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договору от № ______ от « ___ » ________ 201__ г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5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572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5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СПЕЦИФИКАЦИЯ № от ____ _______________ 201__г.</w:t>
      </w:r>
    </w:p>
    <w:p>
      <w:pPr>
        <w:pStyle w:val="Normal"/>
        <w:tabs>
          <w:tab w:val="clear" w:pos="720"/>
          <w:tab w:val="left" w:pos="15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40"/>
        <w:gridCol w:w="691"/>
        <w:gridCol w:w="850"/>
        <w:gridCol w:w="1200"/>
        <w:gridCol w:w="1276"/>
        <w:gridCol w:w="1121"/>
        <w:gridCol w:w="1572"/>
        <w:gridCol w:w="1211"/>
      </w:tblGrid>
      <w:tr>
        <w:trPr>
          <w:trHeight w:val="27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овар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за 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овара 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ДС 18% (руб)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Стоимость Товара без НДС 18% (руб)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мма НДС 18% (руб).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бщая стоимость Товара с НДС 18% (руб)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рантия, мес.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40"/>
      </w:tblGrid>
      <w:tr>
        <w:trPr>
          <w:cantSplit w:val="true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 Покупатель и его адрес: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ru-RU" w:eastAsia="en-US"/>
              </w:rPr>
              <w:t xml:space="preserve"> АО "Корпорация развития Республики Башкортостан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еспублика Башкортост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450057, г. Уфа, ул. Пушкина, д. 1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Место поставки Това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Срок постав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анковские реквизиты Поставщик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/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/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ИК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876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280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вщик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О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лов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Латински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665" w:hanging="0"/>
      <w:rPr/>
    </w:pPr>
    <w:r>
      <w:rPr>
        <w:rFonts w:eastAsia="Латинский;Times New Roman"/>
        <w:sz w:val="18"/>
        <w:szCs w:val="18"/>
        <w:lang w:val="ru-RU"/>
      </w:rPr>
      <w:t xml:space="preserve">        </w:t>
    </w:r>
    <w:r>
      <w:rPr>
        <w:rFonts w:cs="Times New Roman" w:ascii="Times New Roman" w:hAnsi="Times New Roman"/>
        <w:sz w:val="18"/>
        <w:szCs w:val="18"/>
        <w:lang w:val="ru-RU"/>
      </w:rPr>
      <w:t>Поставщик__________                                                  Заказчик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665" w:hanging="0"/>
      <w:rPr/>
    </w:pPr>
    <w:r>
      <w:rPr>
        <w:rFonts w:eastAsia="Латинский;Times New Roman"/>
        <w:sz w:val="18"/>
        <w:szCs w:val="18"/>
        <w:lang w:val="ru-RU"/>
      </w:rPr>
      <w:t xml:space="preserve">        </w:t>
    </w:r>
    <w:r>
      <w:rPr>
        <w:rFonts w:cs="Times New Roman" w:ascii="Times New Roman" w:hAnsi="Times New Roman"/>
        <w:sz w:val="18"/>
        <w:szCs w:val="18"/>
        <w:lang w:val="ru-RU"/>
      </w:rPr>
      <w:t>Поставщик__________                                                  Заказчик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Латинский;Times New Roman" w:hAnsi="Латинский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Латинский;Times New Roman" w:hAnsi="Латинский;Times New Roman" w:cs="Латинский;Times New Roman"/>
      <w:lang w:val="en-US" w:bidi="ar-SA"/>
    </w:rPr>
  </w:style>
  <w:style w:type="character" w:styleId="1">
    <w:name w:val="Основной текст Знак1"/>
    <w:qFormat/>
    <w:rPr>
      <w:rFonts w:ascii="Латинский;Times New Roman" w:hAnsi="Латинский;Times New Roman" w:cs="Латинский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</w:tabs>
      <w:jc w:val="both"/>
    </w:pPr>
    <w:rPr>
      <w:rFonts w:ascii="Латинский;Times New Roman" w:hAnsi="Латинский;Times New Roman" w:cs="Латинский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80" w:after="40"/>
    </w:pPr>
    <w:rPr>
      <w:rFonts w:ascii="Verdana" w:hAnsi="Verdana" w:cs="Verdana"/>
      <w:color w:val="000000"/>
      <w:sz w:val="13"/>
      <w:szCs w:val="13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0:00Z</dcterms:created>
  <dc:creator>Steel Rat</dc:creator>
  <dc:description/>
  <cp:keywords/>
  <dc:language>en-US</dc:language>
  <cp:lastModifiedBy>Зинатуллина Алина Сергеевна</cp:lastModifiedBy>
  <cp:lastPrinted>2017-12-08T09:34:00Z</cp:lastPrinted>
  <dcterms:modified xsi:type="dcterms:W3CDTF">2017-12-08T04:34:00Z</dcterms:modified>
  <cp:revision>11</cp:revision>
  <dc:subject/>
  <dc:title>Дог векс.</dc:title>
</cp:coreProperties>
</file>