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нструкция автомобильной дороги Старосубхангулово-Мраково на участке км 100,2 - км 107,4 в Кугарчинском районе Республики Башкортостан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устройство коммуникаций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1-03-04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нос  ВЛ 35 кВ ПО "КЭС" ООО "БашРЭС" ПК19+77 - ПК35+91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078-ТКР3.1-К-ЭС.ВОР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.6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.4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по НБ: "ГЭСН 2001 "ТСНБ-2001 Республики Башкортостан (эталон) с доп. и изм.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0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3-х проводов ВЛ 6-10 кВ, 1 опора (3 провода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3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1.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4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1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3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с приставками одностоечных с двумя подкосам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4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8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8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52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6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2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анкеров с оттяжками. Установка железобетонных анкеров для опор ВЛ 35 кВ цилиндрических объемом до 0,1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7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9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1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78.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9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ачислени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3 (КОЭФ. К ЭКСПЛ.МАШИН (БЕЗ ЗАРПЛАТЫ РАБ.OБСЛУЖ.МАШИНЫ)) = 0.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 (КОЭФ. К ЗАРАБОТНОЙ ПЛАТЕ РАБОЧИХ,ОБСЛУЖИВАЮЩИХ МАШИНЫ) = 0.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5 (КОЭФ. К ОСНОВНОЙ ЗАРАБОТНОЙ ПЛАТЕ РАБОЧИХ) = 0.8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9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.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1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3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8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964+9.8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3.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964+9.8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1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мобильным транспортом бетонных и железобетонных изделий, стеновых и перегородочных материалов (кирпич, блоки, камни, плиты, панели), лесоматериалов круглых и пиломатериалов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3.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2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5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дностоечных промежуточных опор ВЛ 35 кВ с железобетонными вибрированными стойками длиной 16,4 м без тросостойк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8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1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02.9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4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71.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10-9126;  С201-9266;  С201-9285;  С403-1180;  С408-02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3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54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164-12 /бетон В25 (М350), объем 1,42 м3, расход ар-ры 173,1 кг/ (серия 3.407.1-143; 3.407.1-136)тип ПБ 35-3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6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832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болт В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болт В4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7.1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В1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2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71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В2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9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2.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67.4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В3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9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37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В3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81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14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9.4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17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1-007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зел крепления КГП-7-2В. Узел крепления кронштейна окрашенный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24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дностоечных анкерных опор ВЛ 35 кВ с железобетонными вибрированными стойками длиной 16,4 м без тросостойк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4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9.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76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4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7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10-9126;  С201-9266;  С201-9285;  С403-1180;  С408-02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5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164-12 /бетон В25 (М350), объем 1,42 м3, расход ар-ры 173,1 кг/ (серия 3.407.1-143; 3.407.1-136)тип ПБ 35-3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6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47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В1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9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971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В3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0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3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427.6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В4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6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4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94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В3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37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В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26.7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болт В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болт В4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7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82.8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а СК-12-1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9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18.01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ьга СР-12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6.3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ПР - 7 - 6.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9.1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двухлапчатое У2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2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ь песчано-гравийная природная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4.0)*1.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ттяжек одинарных к опорам ВЛ 35 кВ, 1 оттяжк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7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В64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4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256.1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07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В50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0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анкеров для опор ВЛ 35 кВ цилиндрических объемом до 0,1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4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9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98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99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 цилиндрический АЦ-1 /бетон В15, объем 0,12 м3, арматура 8,5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2.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анкерных объемом до 0,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662;  С403-08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.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дностоечных анкерных опор ВЛ 35 кВ с железобетонными вибрированными стойками длиной 16,4 м без тросостойк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4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9.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76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4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5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164-12 /бетон В25 (М350), объем 1,42 м3, расход ар-ры 173,1 кг/ (серия 3.407.1-143; 3.407.1-136)тип ПБ 35-3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6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47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В2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9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6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67.4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В3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37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В3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.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52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В3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9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22.9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болт В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болт В4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7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82.8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а СК-12-1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9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18.01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ьга СР-12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6.3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ПР - 7 - 6.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9.1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двухлапчатое У2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2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сь песчано-гравийная природная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4.0)*1.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5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ттяжек двойных к опорам ВЛ 35 кВ, 1 оттяжк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201-9261;  С509-907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В62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79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17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465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щепленная оттяжка РО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20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581.0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07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В52, В51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0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+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анкеров для опор ВЛ 35 кВ цилиндрических объемом до 0,1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4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78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2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96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4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99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 цилиндрический АЦ-1 /бетон В15, объем 0,12 м3, арматура 8,5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4.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анкерных объемом до 0,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662;  С403-08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.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двеска 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1-027-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между анкерными опорами с пересечением автомобильных дорог, линий связи, ВЛ до 10 кВ, напряжение пересекающей ВЛ 35 кВ (3 провода), 1 пролет с пересечением 1 препятств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272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60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72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60.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0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10-9009;  С110-9032;  С502-90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7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5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95/16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94.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6-10 кВ в населенной местности сечением до 35 мм2 вручную, 1 км линии (3 провода) при 10 опорах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5.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71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5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1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5.69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10-9009;  С110-9032;  С502-90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9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06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8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 889.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земления опор ВЛ, 10 м шин заземле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.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9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93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6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лая углеродистая обыкновенного качества марки ВСт3пс5-1 диаметром 18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6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55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5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6.8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ранспортные расход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одностоечных железобетон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2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7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одностоеч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5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слож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7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5 877.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2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 711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73.91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6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.7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 428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 428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 428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 448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2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 711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73.91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6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.7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683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07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1 239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2 668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683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07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утдинова Р.Я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ьянова О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078-ЗАКАЗ * 03 * 01-03-04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1109)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1:00Z</dcterms:created>
  <dc:creator>Roza</dc:creator>
  <dc:description/>
  <dc:language>en-US</dc:language>
  <cp:lastModifiedBy>Roza</cp:lastModifiedBy>
  <cp:lastPrinted>2014-01-28T15:36:00Z</cp:lastPrinted>
  <dcterms:modified xsi:type="dcterms:W3CDTF">2014-01-28T10:41:00Z</dcterms:modified>
  <cp:revision>2</cp:revision>
  <dc:subject/>
  <dc:title/>
</cp:coreProperties>
</file>