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нструкция автомобильной дороги Старосубхангулово-Мраково на участке км 100,2 - км 107,4 в Кугарчинском районе Республики Башкортостан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т через р. Малый Ик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2-02-08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пряжение моста с насыпью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Ведомость объемов работ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.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по НБ: "ГЭСН 2001 "ТСНБ-2001 Республики Башкортостан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1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ушек под фундаменты опор мостов щебеночных, 100 м3 подуш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33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9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64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1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0.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.057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4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96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15:[ М-(26932.64=193.76*139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00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66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, фракция 20-4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0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987.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806)*13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8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ка переходных плит сборно-монолитных длиной до 5 м, 1 м3 железобетонных 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9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83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6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8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4-9001;  С403-90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208:[ М-(209.60=655.01*0.3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4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08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21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одные плиты П400.98.25ТАIII /бетон В30 (М400), объем 0,85 м3, расход ар-ры 75,31 кг/ (серия 3.503.1-96.1 вып.1-1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2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713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1-024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моноличивание переходных плит между собой.Устройство из монолитного железобетона тротуарных консолей, 100 м3 железобетона в дел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 727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 571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4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1.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9.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9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778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51.7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3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4-91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208:[ М-(68121.04=655.01*10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1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3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4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2)*10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2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16-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442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8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3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16-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 однослойных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9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84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8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966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2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14:[ М-(2970.60=198.04*15) ];  С408-0016:[ М-(35715.33=188.97*189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, фракция 10-2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8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2)*15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, фракция 40-7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6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9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1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2)*18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4-006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 к расценкам 27-04-006-01 до 19 см, 1000 м2 основа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4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14.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8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1364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8-0016:[ М-(2381.02=188.97*12.6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ачисле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3 (КОЭФ. К ЭКСПЛ.МАШИН (БЕЗ ЗАРПЛАТЫ РАБ.OБСЛУЖ.МАШИНЫ)) =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 (КОЭФ. К ЗАРАБОТНОЙ ПЛАТЕ РАБОЧИХ,ОБСЛУЖИВАЮЩИХ МАШИНЫ) =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8 (КОЭФ.К РАСХОДУ МАТЕРИАЛОВ) =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, фракция 40-7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0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9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6112)*12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8-001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репление обочин щебнем толщиной 10 см, 1000 м2 покрытия полосы и обочин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0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22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430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.2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35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408-91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200, фракция 20-40 мм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2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1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216)*12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8-01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карнизных блоков.Устройство тротуаров на мостах и путепроводах под автомобильные дороги, 100 м3 сборных 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 56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24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3.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05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47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.3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96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403-90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3-21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карнизные марки БК2 из бетона класса В30, W6, F300 с расходом арматуры 202,08 кг/м3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39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62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077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тивные элементы вспомогательного назначения с преобладанием профильного проката без отверстий и сборосварочных операций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07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7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8.88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9-00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удерживающих металлических барьерных ограждений мостовой группы, 1 т металло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7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4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39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9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414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7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9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1929:[ М-(6908.70=14099.39*0.49) ];  С101-2528:[ М-(14964.61=14964.61*1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4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44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93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ьерное оцинкованное ограждение марки 11 МО-1Е-350/0,5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592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49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8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тальных сварных перил на мостах и путепроводах, 1 т перил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29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.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9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1-92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9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05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трукции стальные перил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10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42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4)*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4-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окраска.Окраска металлических огрунтованных поверхностей эмалью ПФ-115(перильное ограждение) Прил.13.2 п.3.13 Кзтр=1,1; Кэм=1,1; Кмр=1,1, 100 м2 окрашива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7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63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ачисле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3 (КОЭФ. К ЭКСПЛ.МАШИН (БЕЗ ЗАРПЛАТЫ РАБ.OБСЛУЖ.МАШИНЫ)) =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 (КОЭФ. К ЗАРАБОТНОЙ ПЛАТЕ РАБОЧИХ,ОБСЛУЖИВАЮЩИХ МАШИНЫ) =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5 (КОЭФ. К ОСНОВНОЙ ЗАРАБОТНОЙ ПЛАТЕ РАБОЧИХ) =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8 (КОЭФ.К РАСХОДУ МАТЕРИАЛОВ) =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0-08-02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водоотвода и гидроизоляции проезжей части на мостах под автомобильные дороги гидростеклоизолом с устройством защитного слоя, 100 м2 изолиру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4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0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58.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9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1.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44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5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4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1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4-918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0792:[ М-(628.33=110.04*5.71) ];  С104-0118:[ М-(506.86=1448.18*0.35) ];  С105-0206:[ М-(1819.06=11513.05*0.158) ];  С401-0208:[ М-(4676.77=655.01*7.1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4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73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3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6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50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92+2.56)*1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3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арматурная из низкоуглеродистой стали Вр-I, диаметром 5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386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17.4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4.8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4-00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5-6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65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4.8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614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топласт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59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4*1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1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лавление мастичного слоя "Мостопласт".Устройство кровель скатных из наплавляемых материалов в один слой, 100 м2 кровл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4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1961:[ М-(4817.35=41.89*115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02-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водоотводного лотка.Устройство цементобетонных покрытий однослойных средствами малой механизации, толщина слоя 20 см, 10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 927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36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4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788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0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66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4-90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131:[ М-(108652.44=532.61*204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3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8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2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072)*20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7-06-002-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1 см изменения толщины слоя добавлять или исключать к расценке 27-06-002-17, 10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07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967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7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6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3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-0.4823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9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958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204-90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401-0131:[ М-(5432.62=532.61*10.2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ачисле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3 (КОЭФ. К ЭКСПЛ.МАШИН (БЕЗ ЗАРПЛАТЫ РАБ.OБСЛУЖ.МАШИНЫ)) =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 (КОЭФ. К ЗАРАБОТНОЙ ПЛАТЕ РАБОЧИХ,ОБСЛУЖИВАЮЩИХ МАШИНЫ) =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5 (КОЭФ. К ОСНОВНОЙ ЗАРАБОТНОЙ ПЛАТЕ РАБОЧИХ) =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8 (КОЭФ.К РАСХОДУ МАТЕРИАЛОВ) =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1-00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СМ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30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807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9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57.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-0.0072)*10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ачисле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Н48 (КОЭФ.К РАСХОДУ МАТЕРИАЛОВ) =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 216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1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4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8.678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6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31377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 216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91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4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8.678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6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3137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3 911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4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9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448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8 448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74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9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утдинова Р.Я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ова О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9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078-ЗАКАЗ * 02 * 02-02-08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4:00Z</dcterms:created>
  <dc:creator>Roza</dc:creator>
  <dc:description/>
  <dc:language>en-US</dc:language>
  <cp:lastModifiedBy>Roza</cp:lastModifiedBy>
  <dcterms:modified xsi:type="dcterms:W3CDTF">2014-02-04T04:04:00Z</dcterms:modified>
  <cp:revision>2</cp:revision>
  <dc:subject/>
  <dc:title/>
</cp:coreProperties>
</file>