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КОНВЕРТОВ С ЗАЯВКАМИ НА УЧАСТИЕ В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3"/>
        <w:gridCol w:w="2075"/>
        <w:gridCol w:w="941"/>
        <w:gridCol w:w="2888"/>
        <w:gridCol w:w="185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Деятельность частных охранных служб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60: Проведение расследований и обеспечение безопасност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65 776.17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м вид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конкурсе:</w:t>
      </w:r>
      <w:r>
        <w:rPr>
          <w:b w:val="false"/>
          <w:i w:val="false"/>
          <w:sz w:val="24"/>
          <w:u w:val="none"/>
        </w:rPr>
        <w:t xml:space="preserve"> не подано ни одной заявки на участие в конкурсе. Конкурс признан несостоявшимся.</w:t>
        <w:br/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8:05Z</dcterms:created>
  <dc:creator/>
  <dc:description/>
  <dc:language>en-US</dc:language>
  <cp:lastModifiedBy/>
  <cp:revision>1</cp:revision>
  <dc:subject/>
  <dc:title/>
</cp:coreProperties>
</file>