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КОНКУРС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дека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8267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ПОУ Башкирский колледж архитектуры, строительства и коммунального хозяйства.</w:t>
      </w:r>
    </w:p>
    <w:p>
      <w:pPr>
        <w:pStyle w:val="Text"/>
        <w:rPr/>
      </w:pPr>
      <w:r>
        <w:rPr/>
        <w:t>Место нахождения: 450055, Республика Башкортостан, город Уфа, проспект Октября, дом 174.</w:t>
      </w:r>
    </w:p>
    <w:p>
      <w:pPr>
        <w:pStyle w:val="Text"/>
        <w:rPr/>
      </w:pPr>
      <w:r>
        <w:rPr/>
        <w:t>Адрес электронной почты: bashstrc@ufanet.ru</w:t>
      </w:r>
    </w:p>
    <w:p>
      <w:pPr>
        <w:pStyle w:val="Text"/>
        <w:rPr/>
      </w:pPr>
      <w:r>
        <w:rPr/>
        <w:t>Контактное лицо: Камельянов Артур Венерович, тел.: +7(347)292-72-16, факс: +7(347)292-72-16, e-mail: bashstrc@ufane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в части уборки помещений и территории, комплексному техническому обслуживанию здания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в части уборки помещений и территории, комплексному техническому обслуживанию здания по адресам: г.Уфа, пр.Октября 174, г.Уфа, ул.Российская 12/1, г.Уфа, ул.Блюхера 15/2, г.Уфа, ул.Российская 12, г.Уф,а ул.Блюхера 15/2, г. Благовещенск, ул. Расковой, д. 23, г. Давлеканово, ул. Садовая, д. 21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2"/>
        <w:gridCol w:w="2861"/>
        <w:gridCol w:w="914"/>
        <w:gridCol w:w="2141"/>
        <w:gridCol w:w="1749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6.0: Услуги персональные прочие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6.0: Деятельность по предоставлению прочих персональных услуг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3.0: Предоставление персональных услуг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11 055.90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1 декабря 2017 года по 21 декабря 2017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й форме или на бумажном носител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приемная директора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1 декабря 2017 года в 12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21 декабря 2017 года в 12:00 по времени сервера http://www.bashzakaz.ru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1 декабря 2017 года в 14:00 часов местного времени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4:00 часов местного времен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оценки и сопоставления конкурсных заявок</w:t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конкурсе и признании их участниками конкурса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Порядок оценки и сопоставления заявок на участие в конкурсе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результатов оценки и сопоставления конкурсных заявок решении о присвоении заявкам на участие в конкурсе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конкурсе. Конкурс признан несостоявшим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ведения о заявках участников конкурса, которым присвоены первый и второй порядковые номера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8"/>
        <w:gridCol w:w="4119"/>
      </w:tblGrid>
      <w:tr>
        <w:trPr/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 конкурса)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6:06Z</dcterms:created>
  <dc:creator/>
  <dc:description/>
  <dc:language>en-US</dc:language>
  <cp:lastModifiedBy/>
  <cp:revision>1</cp:revision>
  <dc:subject/>
  <dc:title/>
</cp:coreProperties>
</file>