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01368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115 Советского р-на ГО г. Уфа РБ.</w:t>
      </w:r>
    </w:p>
    <w:p>
      <w:pPr>
        <w:pStyle w:val="Text"/>
        <w:rPr/>
      </w:pPr>
      <w:r>
        <w:rPr/>
        <w:t>Место нахождения: г. Уфа, Пр. Октября, д. 23/4.</w:t>
      </w:r>
    </w:p>
    <w:p>
      <w:pPr>
        <w:pStyle w:val="Text"/>
        <w:rPr/>
      </w:pPr>
      <w:r>
        <w:rPr/>
        <w:t>Адрес электронной почты: buh115@bk.ru</w:t>
      </w:r>
    </w:p>
    <w:p>
      <w:pPr>
        <w:pStyle w:val="Text"/>
        <w:rPr/>
      </w:pPr>
      <w:r>
        <w:rPr/>
        <w:t>Контактное лицо: тел.: +7 (347) 282-08-71, факс: +7 (347) 282-08-71, e-mail: buh115@bk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а по общей уборке зда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по общей уборке здан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6"/>
        <w:gridCol w:w="3662"/>
        <w:gridCol w:w="2619"/>
      </w:tblGrid>
      <w:tr>
        <w:trPr/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: Услуги по общей уборке зданий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: Деятельность по общей уборке зданий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2 6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18 года по 23 янва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января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3 января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г. Уфа, Пр. Октября, д. 23/4, 24 января 2018 года в 09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г. Уфа, Пр. Октября, д. 23/4, 24 января 2018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3:18Z</dcterms:created>
  <dc:creator/>
  <dc:description/>
  <dc:language>en-US</dc:language>
  <cp:lastModifiedBy/>
  <cp:revision>1</cp:revision>
  <dc:subject/>
  <dc:title/>
</cp:coreProperties>
</file>