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янва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0136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гимназия № 115 Советского р-на ГО г. Уфа РБ.</w:t>
      </w:r>
    </w:p>
    <w:p>
      <w:pPr>
        <w:pStyle w:val="Text"/>
        <w:rPr/>
      </w:pPr>
      <w:r>
        <w:rPr/>
        <w:t>Место нахождения: г. Уфа, Пр. Октября, д. 23/4.</w:t>
      </w:r>
    </w:p>
    <w:p>
      <w:pPr>
        <w:pStyle w:val="Text"/>
        <w:rPr/>
      </w:pPr>
      <w:r>
        <w:rPr/>
        <w:t>Адрес электронной почты: buh115@bk.ru</w:t>
      </w:r>
    </w:p>
    <w:p>
      <w:pPr>
        <w:pStyle w:val="Text"/>
        <w:rPr/>
      </w:pPr>
      <w:r>
        <w:rPr/>
        <w:t>Контактное лицо: тел.: +7 (347) 282-08-71, факс: +7 (347) 282-08-71, e-mail: buh115@bk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а по общей уборке зда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а по общей уборке здани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6"/>
        <w:gridCol w:w="3662"/>
        <w:gridCol w:w="2619"/>
      </w:tblGrid>
      <w:tr>
        <w:trPr/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.10: Услуги по общей уборке зданий</w:t>
            </w:r>
          </w:p>
        </w:tc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1.21: Деятельность по общей уборке зданий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92 680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18 года по 23 янва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6 января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3 января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г. Уфа, Пр. Октября, д. 23/4, 24 января 2018 года в 09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г. Уфа, Пр. Октября, д. 23/4, 24 января 2018 года в 09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7"/>
        <w:gridCol w:w="2498"/>
        <w:gridCol w:w="1851"/>
        <w:gridCol w:w="1839"/>
        <w:gridCol w:w="1912"/>
      </w:tblGrid>
      <w:tr>
        <w:trPr/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01.2018 12:19:01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 Универсалремстрой »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98, Российская Федерация, Республика Башкортостан, Уфа г., Комсомольская ул., д. 163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 775 900.00 руб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2.01.2018 22:07:31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и Управляющая компания "ЮжУралСтрой"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106, Российская Федерация, Республика Башкортостан, Уфа г., Рабкоров ул., д. 4, стр. 1, оф. 215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 400 000.00 руб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3.01.2018 16:00:23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й предприниматель Михеев Владимир Александрович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61, Российская Федерация, Республика Башкортостан, Уфа г., Александра Невского ул., д. 6, кв. 41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 873 216.60 руб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3.01.2018 16:32:11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Экомит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0006, Российская Федерация, Республика Татарстан, Казань г., Рахимова ул., д. 16, оф. 7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 892 000.00 руб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3.01.2018 16:49:14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АГС Групп»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29, Российская Федерация, Республика Башкортостан, Уфа г., Юбилейная, д. 26, стр. Б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 700 000.00 руб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6815"/>
      </w:tblGrid>
      <w:tr>
        <w:trPr/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и Управляющая компания "ЮжУралСтрой"</w:t>
              <w:br/>
              <w:t>(3 400 000.00 руб.)</w:t>
            </w:r>
          </w:p>
        </w:tc>
        <w:tc>
          <w:tcPr>
            <w:tcW w:w="6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«АГС Групп»</w:t>
              <w:br/>
              <w:t>(3 700 000.00 руб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9:29Z</dcterms:created>
  <dc:creator/>
  <dc:description/>
  <dc:language>en-US</dc:language>
  <cp:lastModifiedBy/>
  <cp:revision>1</cp:revision>
  <dc:subject/>
  <dc:title/>
</cp:coreProperties>
</file>