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Style w:val="InternetLink"/>
        </w:rPr>
      </w:pPr>
      <w:r>
        <w:rPr>
          <w:rStyle w:val="InternetLink"/>
        </w:rPr>
        <w:t xml:space="preserve">ПЕРЕЧЕНЬ ТЕХНИЧЕСКОЙ ДОКУМЕНТАЦИИ, 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>
          <w:rStyle w:val="InternetLink"/>
        </w:rPr>
        <w:t>ПРЕДЪЯВЛЯЕМОЙ ПРИ СДАЧЕ-ПРИЕМКЕ ЭЛЕКТРОМОНТАЖНЫ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4810"/>
        <w:gridCol w:w="1305"/>
        <w:gridCol w:w="812"/>
        <w:gridCol w:w="1518"/>
      </w:tblGrid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Разделы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Состав документ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Номер документ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Кол-во лист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both"/>
              <w:rPr/>
            </w:pPr>
            <w:r>
              <w:rPr>
                <w:rStyle w:val="InternetLink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Раздел 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Акт технической готовности электромонтажных рабо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Ведомость изменений и отступлений от проек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Ведомость электромонтажных недоделок, не препятствующих комплексному опробованию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Ведомость смонтированного электрооборуд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 xml:space="preserve">Паспорт воздушной линии электропередач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Протокол фазировк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замеров в натуре габаритов от проводов ВЛ до пересекаемого объек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Паспорт заземляющего устрой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Исполнительная схема заземляющего устрой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Общий журнал рабо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Акты освидетельствования скрытых работ по монтажу заземляющего устройст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Акты освидетельствования скрытых работ и акты промежуточной приемки отдельных ответственных конструкц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Исполнительные чертеж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/>
            </w:pPr>
            <w:r>
              <w:rPr>
                <w:rStyle w:val="InternetLink"/>
                <w:sz w:val="22"/>
                <w:szCs w:val="22"/>
              </w:rPr>
              <w:t>Схема установки средств грозозащит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Сертификаты, технические паспорта и др. документы, удостоверяющие качество применяемых материалов, оборудования, конструкций, детале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Протоколы на замеры з/устройств опор со средствами грозозащит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 xml:space="preserve">Акт осмотра </w:t>
            </w:r>
            <w:r>
              <w:rPr/>
              <w:t>заземлителей перед закрытие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Акт осмотра пересеч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 xml:space="preserve">Протокол  </w:t>
            </w:r>
            <w:r>
              <w:rPr/>
              <w:t xml:space="preserve"> </w:t>
            </w:r>
            <w:r>
              <w:rPr>
                <w:rStyle w:val="InternetLink"/>
                <w:sz w:val="22"/>
                <w:szCs w:val="22"/>
              </w:rPr>
              <w:t>испытаний и измерений по проверке заземляющих устройст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 xml:space="preserve">Протокол  </w:t>
            </w:r>
            <w:r>
              <w:rPr/>
              <w:t xml:space="preserve"> </w:t>
            </w:r>
            <w:r>
              <w:rPr>
                <w:rStyle w:val="InternetLink"/>
                <w:sz w:val="22"/>
                <w:szCs w:val="22"/>
              </w:rPr>
              <w:t>контрольной проверки стрел провеса проводов и габарит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tLeast" w:line="20"/>
              <w:ind w:left="720" w:hanging="436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Ведомость технической документации, предъявляемой при сдаче-приемке электромонтажных рабо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rStyle w:val="InternetLink"/>
          <w:sz w:val="28"/>
          <w:szCs w:val="22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Составил: вед. инженер ПТО Гизетдинов М. И. ____________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роверил: начальник ПТО Рафиков Р.Р. ___________________</w:t>
      </w:r>
    </w:p>
    <w:p>
      <w:pPr>
        <w:pStyle w:val="Formattext"/>
        <w:jc w:val="center"/>
        <w:rPr>
          <w:rStyle w:val="InternetLink"/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/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4:00Z</dcterms:created>
  <dc:creator>Рустам Юнусов</dc:creator>
  <dc:description/>
  <cp:keywords/>
  <dc:language>en-US</dc:language>
  <cp:lastModifiedBy>Акбашев</cp:lastModifiedBy>
  <cp:lastPrinted>2017-02-15T18:56:00Z</cp:lastPrinted>
  <dcterms:modified xsi:type="dcterms:W3CDTF">2017-11-16T08:32:00Z</dcterms:modified>
  <cp:revision>4</cp:revision>
  <dc:subject/>
  <dc:title/>
</cp:coreProperties>
</file>