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нструкция автомобильной дороги Старосубхангулово-Мраково на участке км 100,2 - км 107,4 в Кугарчинском районе Республики Башкортостан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устройство коммуникаций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1-03-05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нос ВЛ 10 кВ ПО "КЭС" ООО "БашРЭС"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078-ТКР3.1-К-ЭС.ВОР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5.8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.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по НБ: "ГЭСН 2001 "ТСНБ-2001 Республики Башкортостан (эталон) с доп. и изм.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Вынос ВЛ 10кВ. ПК0+00-ПК 2+6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0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3-х проводов ВЛ 6-10 кВ, 1 опора (3 провода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7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.7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1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с приставками А-образ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2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6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3.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1+2.2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1+2.2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1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мобильным транспортом бетонных и железобетонных изделий, стеновых и перегородочных материалов (кирпич, блоки, камни, плиты, панели), лесоматериалов круглых и пиломатериалов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2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строительных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1+2.2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0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6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5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 ТМ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78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8.2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.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5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.4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6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68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1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5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1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9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5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Г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45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5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6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1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5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1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У 4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7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373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6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СК-7-1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ьга СРС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опорных объемом до 0,35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403-09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7-13 /бетон В30 (М400), объем 0,75 м3, расход ар-ры 109,5 кг/ (серия 3.407.1-143; 3.407.1-136) тип ПП10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43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3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ставка ТС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8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.7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12.1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7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12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1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7-13 /бетон В30 (М400), объем 0,75 м3, расход ар-ры 109,5 кг/ (серия 3.407.1-143; 3.407.1-136) тип ПП10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43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31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1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9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16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ловок ОГ 11,1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+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72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4,Х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+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7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1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У2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.0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Г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45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1,1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7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56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опорных объемом до 0,35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403-09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двеска 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6-10 кВ в населенной местности сечением до 35 мм2 вручную, 1 км линии (3 провода) при 10 опорах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6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2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26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заземлени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земления опор ВЛ, 10 м шин заземле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93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6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лая углеродистая обыкновенного качества марки ВСт3пс5-1 диаметром 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55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52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анспортные расход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одностоечных железобетон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5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одностоеч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слож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 377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76.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0.84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5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5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15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689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5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476.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0.84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8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3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6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099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35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788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3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6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Вынос и пересечение ВЛ 10кВ. ПК9+31-ПК11+87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0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3-х проводов ВЛ 6-10 кВ, 1 опора (3 провода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.8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7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7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5.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с приставками А-образ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2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15+2.2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15+2.2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1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мобильным транспортом бетонных и железобетонных изделий, стеновых и перегородочных материалов (кирпич, блоки, камни, плиты, панели), лесоматериалов круглых и пиломатериалов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2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строительных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215+2.2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5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0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8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40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 ТМ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78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8.2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5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3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2.24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1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5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1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9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5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Г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45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5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6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1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5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1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У 4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7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373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6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СК-7-1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ьга СРС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опорных объемом до 0,35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403-09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стоечных анкерных  переходных угловых опор ВЛ 35 кВ с железобетонными вибрированными стойками длиной 16,4 м без тросостойк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4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8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2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73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17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3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79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ловок ОГ 1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04.7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 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0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9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3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2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7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5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1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ОТ 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4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9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6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Т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66.3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375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3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ттяжек одинарных к опорам ВЛ 35 кВ, 1 оттяжк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4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+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ОТ 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91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ОТ 4, компл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4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26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22.1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анкеров для опор ВЛ 35 кВ цилиндрических объемом до 0,1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97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9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 цилиндрический АЦ-1 /бетон В15, объем 0,12 м3, арматура 8,5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3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анкерных объемом до 0,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662;  С403-08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двеска 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10 кВ на переходах через препятствия автомобильные дороги 2 и 3 категории с двумя линиями связи, 1 переход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1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502-90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7.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6-10 кВ в населенной местности сечением до 35 мм2 вручную, 1 км линии (3 провода) при 10 опорах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36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8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заземлени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земления опор ВЛ, 10 м шин заземле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3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93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6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лая углеродистая обыкновенного качества марки ВСт3пс5-1 диаметром 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55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.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анспортные расход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одностоечных железобетон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6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одностоеч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слож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 036.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917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0.56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4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483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483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483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424.6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917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0.56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4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.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1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04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7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302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 914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04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7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Вынос ВЛ 10кВ. ПК20+28 - ПК29+00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0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3-х проводов ВЛ 6-10 кВ, 1 опора (3 провода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2.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25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3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8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0.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6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с приставками А-образ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5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3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6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1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62+2.2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3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62+2.2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1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мобильным транспортом бетонных и железобетонных изделий, стеновых и перегородочных материалов (кирпич, блоки, камни, плиты, панели), лесоматериалов круглых и пиломатериалов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5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1-1-7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мобильным транспортом бетонных и железобетонных изделий, стеновых и перегородочных материалов (кирпич, блоки, камни, плиты, панели), лесоматериалов круглых и пиломатериалов на расстояние 7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62+2.2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4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42.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5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493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а  ТМ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4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78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9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8.2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4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.2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5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71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7.83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2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8.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1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11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1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9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5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Г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45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5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6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1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1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5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1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У 4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7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746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6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СК-7-1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ьга СРС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опорных объемом до 0,35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7.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403-09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5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ставка ТС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67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7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495.7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92.05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12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8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6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1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3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.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978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ловок ОГ 7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27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3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2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3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7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1,3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85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12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7-13 /бетон В30 (М400), объем 0,75 м3, расход ар-ры 109,5 кг/ (серия 3.407.1-143; 3.407.1-136) тип ПП10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43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31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1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9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16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ловок ОГ 11,1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+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372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4,Х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+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7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1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У2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.0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Г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45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1,1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7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56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опорных объемом до 0,35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403-09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стоечных анкерных  переходных угловых опор ВЛ 35 кВ с железобетонными вибрированными стойками длиной 16,4 м без тросостойк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.3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1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6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17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79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ловок ОГ 1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04.7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 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0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9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3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2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7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5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ОТ 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4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6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Т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66.3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85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3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9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ттяжек одинарных к опорам ВЛ 35 кВ, 1 оттяжк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+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ОТ 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91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ОТ 4, компл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4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13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22.1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анкеров для опор ВЛ 35 кВ цилиндрических объемом до 0,1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8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9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 цилиндрический АЦ-1 /бетон В15, объем 0,12 м3, арматура 8,5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.8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анкерных объемом до 0,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662;  С403-08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двеска 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10 кВ на переходах через препятствия автомобильные дороги 2 и 3 категории с двумя линиями связи, 1 переход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1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7.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502-90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4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76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6-10 кВ в населенной местности сечением до 35 мм2 вручную, 1 км линии (3 провода) при 10 опорах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5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7.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15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9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626.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заземлени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земления опор ВЛ, 10 м шин заземле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93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6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лая углеродистая обыкновенного качества марки ВСт3пс5-1 диаметром 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55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7.9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анспортные расход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одностоечных железобетон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2.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1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1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одностоеч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слож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 691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59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033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0.49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2.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.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15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15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 415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 611.9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59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 033.6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0.49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72.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.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3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88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79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 079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3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3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 15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88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79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 106.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45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427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1.90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03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0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0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052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 726.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45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427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61.90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03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.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62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26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29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 481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7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ВСЕГО, СТОИМОСТЬ МЕТАЛЛОМОНТАЖНЫХ РАБОТ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7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5 861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26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29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утдинова Р.Я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ьянова О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9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078-ЗАКАЗ * 03 * 01-03-05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Roza</dc:creator>
  <dc:description/>
  <dc:language>en-US</dc:language>
  <cp:lastModifiedBy>Roza</cp:lastModifiedBy>
  <cp:lastPrinted>2014-01-28T15:38:00Z</cp:lastPrinted>
  <dcterms:modified xsi:type="dcterms:W3CDTF">2014-01-28T10:39:00Z</dcterms:modified>
  <cp:revision>2</cp:revision>
  <dc:subject/>
  <dc:title/>
</cp:coreProperties>
</file>