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0704"/>
        <w:gridCol w:w="1500"/>
        <w:gridCol w:w="1500"/>
      </w:tblGrid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йка:</w:t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конструкция автомобильной дороги Старосубхангулово-Мраково на участке км 100,2 - км 107,4 в Кугарчинском районе Республики Башкортостан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устройство коммуникаций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01-03-09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устройство ВЛ 10 кВ ОАО "Уралсибнефтепровод"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ование: 078-ТКР3.5-К-ЭС.ВО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.9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ных работ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.7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2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 по НБ: "ГЭСН 2001 "ТСНБ-2001 Республики Башкортостан (эталон) с доп. и изм. 1"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878"/>
        <w:gridCol w:w="1077"/>
        <w:gridCol w:w="1077"/>
        <w:gridCol w:w="1417"/>
        <w:gridCol w:w="1417"/>
        <w:gridCol w:w="1417"/>
        <w:gridCol w:w="1417"/>
        <w:gridCol w:w="1247"/>
        <w:gridCol w:w="1247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ифр и № позиции нормати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 работ и затрат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. ед., руб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тоимость, руб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. труда рабочих, не зан. обсл. машин, чел-ч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служ. маши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878"/>
        <w:gridCol w:w="1077"/>
        <w:gridCol w:w="1077"/>
        <w:gridCol w:w="1417"/>
        <w:gridCol w:w="1417"/>
        <w:gridCol w:w="1417"/>
        <w:gridCol w:w="1417"/>
        <w:gridCol w:w="1247"/>
        <w:gridCol w:w="1247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К 58+77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Демонтажные работы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40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3-х проводов ВЛ 6-10 кВ, 1 опора (3 провода)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3.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1.2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.2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2.5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0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6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9.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42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опор ВЛ 0,38-10 кВ без приставок одностоечных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5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.2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5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.2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7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42-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опор ВЛ 0,38-10 кВ с приставками А-образных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4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1.4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.6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1.4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0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0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45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4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8.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5-12-1-3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елия из сборного железобетона, бетона, керамзитобетона массой до 5 т., погрузка при автомобильных перевозках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4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7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.7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5-12-1-4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делия из сборного железобетона, бетона, керамзитобетона массой до 5 т., разгрузка при автомобильных перевозках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1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8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8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5-40-3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чие материалы, детали и контрукции, погрузка при автомобильных перевозках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2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4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5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5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08+0.44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5-40-4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чие материалы, детали и контрукции, разгрузка при автомобильных перевозках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2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3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4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4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08+0.44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1-1-3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автомобильным транспортом бетонных и железобетонных изделий, стеновых и перегородочных материалов (кирпич, блоки, камни, плиты, панели), лесоматериалов круглых и пиломатериалов на расстояние 3 км. (класс груза 1)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7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6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402-1-3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строительных на расстояние 3 км. (класс груза 1)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2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0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2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08+0.44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онтажные работы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3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железобетонных опор ВЛ 0,38; 6-10 кВ с траверсами без приставок одностоечных с двумя подкосами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1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4.3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1.0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5.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4.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1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.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20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101-1714;  С101-9341;  С110-9030;  С110-9091;  С110-9126;  С201-9261;  С201-9266;  С201-9285;  С403-118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4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С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йка опоры СВ 110-5 /бетон В30 (М400), объем 0,45 м3, расход ар-ры 66,8 кг/ (серия 3.407.1-143 вып.7) тип П10-3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35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05.6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версы ТМ 6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3.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.6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361.6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кладка ОГ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.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0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29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кладка ОГ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65.2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мут Х-4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.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4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51.8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яжка Г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9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9.8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545/1.18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ник ЗП1 (2,5м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6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56.5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торы ПСД70-Е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0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20.7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500/1.18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1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соединительный ПС-2-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1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044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петлевой типа ПА-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.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.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10-031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торы линейные штыревые  высоковольтные ШФ 20-Г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.8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11-00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лт Б5, 100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71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7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1-81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онштейн У 4, кг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.4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081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лока СТН 3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37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720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373)/1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10-031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вено промежуточное трехлапчатое ПРТ-7-4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.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.7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6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оба СК-7-1А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.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4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1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ьга СРС-7-16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8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7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шко однолапчатое У1-7-16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.7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1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натяжной НБ-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6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1.7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7-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железобетонных плит для опор ВЛ 35 кВ опорных объемом до 0,35 м3, 1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.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.6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.6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3.8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2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101-1714;  С403-091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.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С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ита П-3и /бетон В25 (М350), объем 0,05 м3, арматура 2,2 кг/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6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0.0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4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одностоечных анкерных  переходных угловых опор ВЛ 35 кВ с железобетонными вибрированными стойками длиной 16,4 м без тросостойки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72.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4.0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44.6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.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88.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4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.8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.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4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.8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5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2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5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02.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С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йка опоры СНВ 164-12 /бетон В25 (М350), объем 1,42 м3, расход ар-ры 173,1 кг/ (серия 3.407.1-143; 3.407.1-136)тип ПБ 35-3В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536.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073.8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версы ТМ 17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8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33.1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379.4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оловок ОГ 14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5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.2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404.7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лт Б 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0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40.5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лт Б 6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.0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79.9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мут Х33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.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1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02.3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ник ЗП1 (2,7м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.1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65.9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торы ПСД70-Е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0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41.4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500/1.18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яжка ОТ 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4.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19.4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366.2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кладка ОТ 6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6.6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266.3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081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лока СТН 3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37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720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375)/1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10-031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торы линейные штыревые  высоковольтные ШФ 20-Г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.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.8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1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соединительный ПС-3-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.9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044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петлевой типа ПА-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.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.2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10-031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вено промежуточное трехлапчатое ПРТ-7-4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.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.6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7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шко однолапчатое У1-7-16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7.5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9-171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енительно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натяжной НБ-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6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63.5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5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оттяжек одинарных к опорам ВЛ 35 кВ, 1 оттяжк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4.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7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4.9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4.0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4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.8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5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6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2+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3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4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тяжка ОТ 3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9.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9.3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691.8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тяжка ОТ 4, компл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04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826.6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5022.10/3.85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7-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железобетонных анкеров для опор ВЛ 35 кВ цилиндрических объемом до 0,12 м3, 1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4.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9.5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09.2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1.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397.4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8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.8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.1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4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0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9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99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С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кер цилиндрический АЦ-1 /бетон В15, объем 0,12 м3, арматура 8,5 кг/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5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53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7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железобетонных плит для опор ВЛ 35 кВ анкерных объемом до 0,2 м3, 1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2.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.0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.7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.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9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8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101-1714;  С101-9662;  С403-089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СМ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ита П-3и /бетон В25 (М350), объем 0,05 м3, арматура 2,2 кг/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6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3.3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двеска провода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11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веска проводов ВЛ 10 кВ на переходах через препятствия автомобильные дороги 2 и 3 категории с двумя линиями связи, 1 переход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1.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8.6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1.9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8.6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.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502-907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7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2-031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а неизолированные для воздушных линий электропередачи из стальных оцинкованных проволок 1 группы и алюминиевых проволок марки АС, сечением 50/8 мм2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 994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66.8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09-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веска проводов ВЛ 6-10 кВ в населенной местности сечением до 35 мм2 вручную, 1 км линии (3 провода) при 10 опорах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24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5.3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.6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4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.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168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7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.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5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2-031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а неизолированные для воздушных линий электропередачи из стальных оцинкованных проволок 1 группы и алюминиевых проволок марки АС, сечением 50/8 мм2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 994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19.6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стройство заземления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15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заземления опор ВЛ, 10 м шин заземления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6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7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4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80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дал.ресурсы:  С101-934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161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ль круглая углеродистая обыкновенного качества марки ВСт3пс5-1 диаметром 18 мм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855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.5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Транспортные расходы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16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возка конструкций и материалов опор ВЛ 0,38-10 кВ по трассе одностоечных железобетонных опор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.5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.3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8.6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3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8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5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3.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33-04-016-0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возка конструкций и материалов опор ВЛ 0,38-10 кВ по трассе материалов оснастки сложных опор, 1 опора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.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6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2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.9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8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.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 171.6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707.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 240.6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52.096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5.4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.4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790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МАТЕР.РЕСУРСЫ НЕ УЧТЕННЫЕ В РАСЦЕНКАХ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790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790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 252.5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707.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 240.6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52.096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5.4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.4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0.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376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57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 986.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ТАЛЛО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8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ВСЕГО, СТОИМОСТЬ МЕТАЛЛОМОНТАЖНЫХ РАБОТ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8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 905.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376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57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гаутдинова Р.Я.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укьянова О.В.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11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078-ЗАКАЗ * 03 * 01-03-09 &gt;</w:t>
          </w:r>
        </w:p>
      </w:tc>
      <w:tc>
        <w:tcPr>
          <w:tcW w:w="97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121109)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</w:t>
          </w:r>
        </w:p>
      </w:tc>
    </w:tr>
  </w:tbl>
  <w:p>
    <w:pPr>
      <w:pStyle w:val="Normal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43:00Z</dcterms:created>
  <dc:creator>Roza</dc:creator>
  <dc:description/>
  <cp:keywords/>
  <dc:language>en-US</dc:language>
  <cp:lastModifiedBy>Roza</cp:lastModifiedBy>
  <cp:lastPrinted>2014-02-04T11:59:00Z</cp:lastPrinted>
  <dcterms:modified xsi:type="dcterms:W3CDTF">2014-02-04T06:59:00Z</dcterms:modified>
  <cp:revision>4</cp:revision>
  <dc:subject/>
  <dc:title/>
</cp:coreProperties>
</file>