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ТЕХНИЧЕСКОЕ ЗАДАНИ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для проведения закупк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 целью определения субподрядной организаци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Наименование объекта: 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Выполнение работ по Выносу ВЛ35 кВ ПО «КЭС» ООО «БашРЭС» ПК19+77 – ПК35+91, Выносу ВЛ 10 кВ ПО «КЭС» ООО «БашРЭС» ПК0+00 – ПК 2+60; ПК 9+31 – ПК 11+87; ПК 20+28 – ПК 29+00; Пересечению ВЛ 10 Кв, кабеля связи ПО «КЭС» ООО «БашРЭС» ПК 44+76; ПК 64+42,5; ПК 66+11,6; Переустройству ВЛ 10 кВ ОАО «Уралсибнефтепровод» ПК 58+77 на объекте: «Реконструкция автомобильной дороги Старосубхангулово – Мраково на участке км 100,2 – км 107,4 в Кугарчинском районе Республики Башкортостан».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есто проведения работ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Л35 кВ на ПК19+77 – ПК35+91, ВЛ 10 кВ на ПК0+00 – ПК 2+60; на ПК 9+31 – ПК 11+87; на ПК 20+28 – ПК 29+00; ВЛ 10 Кв, на ПК 44+76; на ПК 64+42,5; на ПК 66+11,6; ВЛ 10 кВ на ПК 58+77  автомобильной дороги Старосубхангулово – Мраково на участке км 100,2 – км 107,4 в Кугарчинском районе Республики Башкортостан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1"/>
          <w:szCs w:val="21"/>
        </w:rPr>
        <w:t>Стоимость выполнения работ:</w:t>
      </w:r>
      <w:r>
        <w:rPr>
          <w:sz w:val="21"/>
          <w:szCs w:val="21"/>
          <w:u w:val="single"/>
        </w:rPr>
        <w:t xml:space="preserve"> 3 872 454,39 руб. с НДС 18%.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рок выполнения работ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до 28.02.2018г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Требования к привлекаемой субподрядной организации: </w:t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  <w:u w:val="single"/>
        </w:rPr>
        <w:t xml:space="preserve">да        </w:t>
      </w:r>
      <w:r>
        <w:rPr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sz w:val="21"/>
          <w:szCs w:val="21"/>
        </w:rPr>
        <w:t>(наличие выписки из реестра членов саморегулируемых организаций по форме, утвержденной Приказом Ростехнадзора от 16.02.2017 №58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  <w:u w:val="single"/>
        </w:rPr>
        <w:t xml:space="preserve">нет        </w:t>
      </w:r>
      <w:r>
        <w:rPr>
          <w:sz w:val="21"/>
          <w:szCs w:val="21"/>
        </w:rPr>
        <w:t>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принадлежность к СМП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Требования к выполняемым работам и используемым материалам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в соответствии с </w:t>
      </w:r>
      <w:r>
        <w:rPr>
          <w:sz w:val="21"/>
          <w:szCs w:val="21"/>
          <w:u w:val="single"/>
        </w:rPr>
        <w:t xml:space="preserve">государственным контрактом № 2261-16 от 26.07.2016г. заключенного между между ГКУ УДХ РБ и АО «Башкиравтодор» </w:t>
      </w:r>
      <w:r>
        <w:rPr>
          <w:sz w:val="21"/>
          <w:szCs w:val="21"/>
        </w:rPr>
        <w:t>и приложениями №№1-3 к Техническому заданию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сполнитель со стороны Генподрядчика:</w:t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Кугарчинское </w:t>
      </w:r>
      <w:r>
        <w:rPr>
          <w:sz w:val="21"/>
          <w:szCs w:val="21"/>
        </w:rPr>
        <w:t>ДРСУ – филиал АО «Башкиравтодор»</w:t>
      </w:r>
    </w:p>
    <w:p>
      <w:pPr>
        <w:pStyle w:val="Normal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анковское сопровождение:</w:t>
      </w:r>
    </w:p>
    <w:p>
      <w:pPr>
        <w:pStyle w:val="Normal"/>
        <w:shd w:fill="FFFFFF" w:val="clear"/>
        <w:rPr>
          <w:color w:val="FFFFFF"/>
          <w:sz w:val="21"/>
          <w:szCs w:val="21"/>
          <w:u w:val="single"/>
        </w:rPr>
      </w:pPr>
      <w:r>
        <w:rPr>
          <w:sz w:val="21"/>
          <w:szCs w:val="21"/>
        </w:rPr>
        <w:t>Осуществляется в «</w:t>
      </w:r>
      <w:r>
        <w:rPr>
          <w:sz w:val="21"/>
          <w:szCs w:val="21"/>
          <w:u w:val="single"/>
        </w:rPr>
        <w:t>Нижегородский филиал ПАО Банка «ФК Открытие»»</w:t>
      </w:r>
    </w:p>
    <w:p>
      <w:pPr>
        <w:pStyle w:val="Normal"/>
        <w:jc w:val="both"/>
        <w:rPr>
          <w:color w:val="000000"/>
          <w:sz w:val="21"/>
          <w:szCs w:val="21"/>
          <w:highlight w:val="yellow"/>
          <w:u w:val="single"/>
        </w:rPr>
      </w:pPr>
      <w:r>
        <w:rPr>
          <w:color w:val="000000"/>
          <w:sz w:val="21"/>
          <w:szCs w:val="21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Приложения к техническому заданию: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Сметная документация;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Перечень нормативно-технических документов;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Перечень технической документации, предъявляемой при сдаче-приемке электромонтажных работ;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Перечень исполнительной документации;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График производства работ;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Ведомость договорной цен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Подготовил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пециалис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 правовым вопросам СДО</w:t>
        <w:tab/>
        <w:t xml:space="preserve"> _____________    19.01.2018г. Чистякова Вероника Владимировн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 xml:space="preserve">            (подпись)</w:t>
        <w:tab/>
        <w:tab/>
        <w:t>(дата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Проверил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Начальник СДО </w:t>
        <w:tab/>
        <w:tab/>
        <w:t xml:space="preserve"> _____________    19.01.2018г. Гладких Ольга Ивановн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 xml:space="preserve">            (подпись)</w:t>
        <w:tab/>
        <w:tab/>
        <w:t>(дата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Стиль3 Знак Знак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57:00Z</dcterms:created>
  <dc:creator>User</dc:creator>
  <dc:description/>
  <cp:keywords/>
  <dc:language>en-US</dc:language>
  <cp:lastModifiedBy>Бикмухаметов</cp:lastModifiedBy>
  <cp:lastPrinted>2018-01-19T08:37:00Z</cp:lastPrinted>
  <dcterms:modified xsi:type="dcterms:W3CDTF">2018-01-25T05:35:00Z</dcterms:modified>
  <cp:revision>15</cp:revision>
  <dc:subject/>
  <dc:title>Генеральному директору</dc:title>
</cp:coreProperties>
</file>