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0871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озлов Алексей Андреевич, тел.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выполнение работ по Выносу Вл35 кВ ПО «КЭС» ООО «БашРЭС» ПК19+77 – ПК35+91, Выносу ВЛ 10 кВ ПО «КЭС» ООО «БашРЭС» ПК0+00 – ПК 2+60; ПК 9+31 – ПК 11+87; ПК 20+28 – ПК 29+00; Пересечению ВЛ 10 кВ, кабеля связи ПО «КЭС» ООО «БашРЭС» ПК 44+76; ПК 64+42,5; ПК 66+11,6; Переустройству ВЛ 10 кВ ОАО «Уралсибнефтепровод» ПК 58+77 на объекте: «Реконструкция автомобильной дороги Старосубхангулово – Мраково на участке км 100,2 – км 107,4 в Кугарчинском районе Республики Башкортост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ыносу ВЛ-35 кВ и ВЛ-10 кВ на объекте «Реконструкция автомобильной дороги Старосубхангулово - Мраково на участке км 100,2 - км 107,4 в Кугарчинском районе Республики Башкортостан»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3961"/>
        <w:gridCol w:w="1735"/>
      </w:tblGrid>
      <w:tr>
        <w:trPr/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22: Сооружения и строительные работы по строительству коммунальных объектов для электроснабжения и связи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коммунальных объектов для электроснабжения и связи: 1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72 454.39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281 741.0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90 713.38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18 года по 9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 февраля 2018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9 февраля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9 февраля 2018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2 февраля 2018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2:01Z</dcterms:created>
  <dc:creator/>
  <dc:description/>
  <dc:language>en-US</dc:language>
  <cp:lastModifiedBy/>
  <cp:revision>1</cp:revision>
  <dc:subject/>
  <dc:title/>
</cp:coreProperties>
</file>