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 xml:space="preserve">На право заключения договора </w:t>
      </w:r>
      <w:r>
        <w:rPr>
          <w:bCs/>
        </w:rPr>
        <w:t>поставки, монтажа и пусконаладке газовых горелок (а также, последующего инструктажа представителей Заказчика) для АСУ ДС-158 Караидельского и Чишминского ДРСУ - филиал АО «Башкиравтодор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(далее именуемый – Товар):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2"/>
        <w:gridCol w:w="723"/>
        <w:gridCol w:w="560"/>
        <w:gridCol w:w="2552"/>
        <w:gridCol w:w="2268"/>
      </w:tblGrid>
      <w:tr>
        <w:trPr>
          <w:trHeight w:val="5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</w:rPr>
              <w:t>Начальная (максимальная) цена за 1 шт. с учетом НДС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, руб.</w:t>
            </w:r>
          </w:p>
        </w:tc>
      </w:tr>
      <w:tr>
        <w:trPr>
          <w:trHeight w:val="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зовая горелка БСТ - ГГА - 5,0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450 254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 50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Начальная (максимальная) цена договора: 2 900 508,00 руб. с НДС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ind w:firstLine="426"/>
        <w:jc w:val="both"/>
        <w:rPr/>
      </w:pPr>
      <w:r>
        <w:rPr>
          <w:b/>
        </w:rPr>
        <w:t>Срок поставки:</w:t>
      </w:r>
      <w:r>
        <w:rPr/>
        <w:t xml:space="preserve"> В течение 20 дней с момента 70% предоплаты и получения письменной заявки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Доставка Товара: </w:t>
      </w:r>
      <w:r>
        <w:rPr/>
        <w:t>Доставка до складов Заказчика, расположенных по адресам:</w:t>
      </w:r>
    </w:p>
    <w:p>
      <w:pPr>
        <w:pStyle w:val="Normal"/>
        <w:ind w:firstLine="426"/>
        <w:jc w:val="both"/>
        <w:rPr/>
      </w:pPr>
      <w:r>
        <w:rPr/>
        <w:t>- с. Караидель Караидельского района РБ</w:t>
      </w:r>
    </w:p>
    <w:p>
      <w:pPr>
        <w:pStyle w:val="Normal"/>
        <w:ind w:firstLine="426"/>
        <w:jc w:val="both"/>
        <w:rPr/>
      </w:pPr>
      <w:r>
        <w:rPr/>
        <w:t>- п. Чишмы Чишминского района РБ.</w:t>
      </w:r>
    </w:p>
    <w:p>
      <w:pPr>
        <w:pStyle w:val="Normal"/>
        <w:ind w:firstLine="426"/>
        <w:jc w:val="both"/>
        <w:rPr/>
      </w:pPr>
      <w:r>
        <w:rPr>
          <w:b/>
        </w:rPr>
        <w:t>Условия оплаты:</w:t>
      </w:r>
      <w:r>
        <w:rPr/>
        <w:t xml:space="preserve"> Перечислением на расчетный счет Поставщика, предоплата – 70%, оплата 15% - в течении 10 дней после извещения Заказчика о готовности Товара к отгрузке, оплата 15% - в течении 30 дней с момента подписания актов выполненных работ. </w:t>
      </w:r>
    </w:p>
    <w:p>
      <w:pPr>
        <w:pStyle w:val="Normal"/>
        <w:ind w:firstLine="426"/>
        <w:jc w:val="both"/>
        <w:rPr/>
      </w:pPr>
      <w:r>
        <w:rPr/>
        <w:t>Размер обеспечения исполнения договора составляет 5% от стоимости Товара.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  <w:b/>
          <w:bCs/>
        </w:rPr>
        <w:t xml:space="preserve">Условия поставки, монтажа и наладки: </w:t>
      </w:r>
      <w:r>
        <w:rPr>
          <w:rFonts w:cs="Calibri"/>
        </w:rPr>
        <w:t xml:space="preserve">Товар должен поставляться комплектами, при этом Поставщик обязан передать все позиции, входящие в комплект одновременно, в соответствии с п. 2 ст. 479 Гражданского кодекса Российской Федерации. Товар, поставленный комплектами, должен быть готовым к монтажу на месте его эксплуатации.  </w:t>
      </w:r>
      <w:r>
        <w:rPr>
          <w:lang w:eastAsia="ar-SA"/>
        </w:rPr>
        <w:t>Таможенную очистку, таможенные сборы и платежи осуществляет Поставщик.</w:t>
      </w:r>
      <w:r>
        <w:rPr>
          <w:sz w:val="28"/>
          <w:szCs w:val="28"/>
          <w:lang w:eastAsia="ar-SA"/>
        </w:rPr>
        <w:t xml:space="preserve"> </w:t>
      </w:r>
      <w:r>
        <w:rPr>
          <w:rFonts w:cs="Calibri"/>
        </w:rPr>
        <w:t xml:space="preserve">Поставщик своими силами и за свой счет обеспечивает доставку товара до места его установки.  Упаковка товара должна соответствовать ГОСТ 23170-78 «Упаковка для изделий машиностроения» и обеспечивать его сохранность при транспортировке и хранении.   Поставка товара, монтажные, пуско-наладочные работы и выпуск пробной партии асфальтобетонной смеси осуществляются Поставщиком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/>
          <w:b/>
          <w:bCs/>
        </w:rPr>
        <w:t xml:space="preserve">Требования к документации: </w:t>
      </w:r>
      <w:r>
        <w:rPr>
          <w:rFonts w:cs="Calibri"/>
        </w:rPr>
        <w:t xml:space="preserve">При поставке товара Поставщик передает Заказчику документацию на русском языке, подтверждающую его безопасность и соответствие действующим стандартам: 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lang w:eastAsia="en-US"/>
        </w:rPr>
        <w:t xml:space="preserve">а) документы о сертификации товара (оборудования) (оригиналы, либо надлежащим образом заверенные подлинной печатью Поставщика копии сертификатов: соответствия, безопасности, пожарной безопасности), документы, подтверждающие таможенную очистку и т.д.;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lang w:eastAsia="en-US"/>
        </w:rPr>
        <w:t>б) паспорт на товар (оборудование), руководство (инструкцию) по эксплуатации и монтажу (монтажный чертёж)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Calibri"/>
          <w:lang w:eastAsia="en-US"/>
        </w:rPr>
        <w:t xml:space="preserve">После завершения монтажных, пуско-наладочных работ и инструктажа представителей Покупателя, а также выпуска пробной партии асфальтобетонной смеси составляется акт ввода в эксплуатацию оборудования в 2-х экз. (один экземпляр для Заказчика и один экземпляр для Поставщика). </w:t>
      </w:r>
      <w:r>
        <w:rPr>
          <w:rFonts w:cs="Calibri"/>
        </w:rPr>
        <w:t xml:space="preserve">Вся техническая документация завода-изготовителя должна быть на русском языке. </w:t>
      </w:r>
    </w:p>
    <w:p>
      <w:pPr>
        <w:pStyle w:val="Normal"/>
        <w:widowControl w:val="false"/>
        <w:ind w:firstLine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Гарантийный срок на товар: </w:t>
      </w:r>
      <w:r>
        <w:rPr>
          <w:rFonts w:cs="Calibri"/>
        </w:rPr>
        <w:t>Поставщик обязан предоставить гарантию на поставляемое оборудование (товар) сроком не менее 12 (двенадцати) месяцев с даты подписания акта ввода в эксплуатацию оборудования, при этом указанный срок должен быть не менее гарантийного срока, установленного производителем на поставляемое оборудование, с представлением подтверждающих гарантийный срок документов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качеству, безопасности оборудования (товара)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Заказчика: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Комплектность, на каждую горелку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808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8"/>
        <w:gridCol w:w="7278"/>
        <w:gridCol w:w="1742"/>
      </w:tblGrid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, шт./комплект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елочное устройство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душная заслонка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изуального контроля заслонки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ервомотор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ка пламени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пло газовое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вихритель воздушный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ьная горелка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зажигания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роля пламени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авления воздуха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клемная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тсекателя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сновного факела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онка газовая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запальника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родувки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давления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брационная вставка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/>
              <w:t>Вентилятор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нель управления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тчик разрежения и термопреобразователи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/>
              <w:t>ЗИП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тажный комплект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продукция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40" w:before="0" w:after="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установленной формы, инструкция по монтажу и эксплуатации</w:t>
            </w:r>
          </w:p>
        </w:tc>
        <w:tc>
          <w:tcPr>
            <w:tcW w:w="17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3260"/>
      </w:tblGrid>
      <w:tr>
        <w:trPr>
          <w:trHeight w:val="2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Т-ГГА-5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>
                <w:b/>
                <w:b/>
                <w:bCs/>
              </w:rPr>
            </w:pPr>
            <w:r>
              <w:rPr/>
              <w:t>Тип горелк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Газовая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>
                <w:b/>
                <w:b/>
                <w:bCs/>
              </w:rPr>
            </w:pPr>
            <w:r>
              <w:rPr/>
              <w:t>Топлив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Природный газ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Номинальная тепловая мощность, МВ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Минимальная рабочая тепловая мощность, МВ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Пусковая мощность горелки, МВт, не боле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Номинальный расход природного газа, м3/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Минимальный рабочий расход газа, м3/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Коэффициент рабочего регулиров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Присоединительное давление газа, кП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 - 5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Номинальное давление воздуха перед горелкой, П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Масса горелки, кг, не боле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Габаритные размеры горелки, мм, не более:</w:t>
            </w:r>
          </w:p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длинна</w:t>
            </w:r>
          </w:p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ширина</w:t>
            </w:r>
          </w:p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высо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64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Номинальное напряжение питающей сети, 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аз природный ГОСТ 5542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Потребляемая электрическая мощность горелки, кВт,        не боле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firstLine="425"/>
              <w:jc w:val="both"/>
              <w:rPr/>
            </w:pPr>
            <w:r>
              <w:rPr/>
              <w:t>Частота тока, Г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ое оборудование (товар)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поставляемый оборудование (товар) по своему качеству должен соответствовать ГОСТ, ТУ завода изготовителя, сертифицирован. Маркировка должна соответствовать ГОСТ, ТУ завода изготов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 (товар) должен соответствовать комплектации завода-изготовителя, поставляться полностью в собранном виде в комплекте согласно настоящего Т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йный срок на оборудование (товар) устанавливается заводом-изготовителем, но не менее 12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ка снятого с консервации (длительного хранения) Товара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, декларации)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кция, его вспомогательное оборудование и система автоматического управления должны обеспечивать устойчивую работу на природном газе в диапазоне производительности 20-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управления горелки должна обеспечивать каскадное управление изменением нагрузки, а также выполнять следующие функции:</w:t>
      </w:r>
    </w:p>
    <w:p>
      <w:pPr>
        <w:pStyle w:val="Normal"/>
        <w:ind w:left="360" w:hanging="0"/>
        <w:jc w:val="both"/>
        <w:rPr/>
      </w:pPr>
      <w:r>
        <w:rPr/>
        <w:t>- поддержание требуемой температуры на выходе;</w:t>
      </w:r>
    </w:p>
    <w:p>
      <w:pPr>
        <w:pStyle w:val="Normal"/>
        <w:ind w:left="360" w:hanging="0"/>
        <w:jc w:val="both"/>
        <w:rPr/>
      </w:pPr>
      <w:r>
        <w:rPr/>
        <w:t>- настройку ограничения температуры воздушной смеси при наличии системы управления;</w:t>
      </w:r>
    </w:p>
    <w:p>
      <w:pPr>
        <w:pStyle w:val="Normal"/>
        <w:ind w:left="360" w:hanging="0"/>
        <w:jc w:val="both"/>
        <w:rPr/>
      </w:pPr>
      <w:r>
        <w:rPr/>
        <w:t>- настройку ограничения давления в топке при наличии системы управления;</w:t>
      </w:r>
    </w:p>
    <w:p>
      <w:pPr>
        <w:pStyle w:val="Normal"/>
        <w:ind w:left="360" w:hanging="0"/>
        <w:jc w:val="both"/>
        <w:rPr/>
      </w:pPr>
      <w:r>
        <w:rPr/>
        <w:t>- отключение горелки при максимальной температуре;</w:t>
      </w:r>
    </w:p>
    <w:p>
      <w:pPr>
        <w:pStyle w:val="Normal"/>
        <w:ind w:left="360" w:hanging="0"/>
        <w:jc w:val="both"/>
        <w:rPr/>
      </w:pPr>
      <w:r>
        <w:rPr/>
        <w:t>- отключение горелки при максимальном давлении газа;</w:t>
      </w:r>
    </w:p>
    <w:p>
      <w:pPr>
        <w:pStyle w:val="Normal"/>
        <w:ind w:left="360" w:hanging="0"/>
        <w:jc w:val="both"/>
        <w:rPr/>
      </w:pPr>
      <w:r>
        <w:rPr/>
        <w:t>- отключение горелки при минимальном давлении газа;</w:t>
      </w:r>
    </w:p>
    <w:p>
      <w:pPr>
        <w:pStyle w:val="Normal"/>
        <w:ind w:left="360" w:hanging="0"/>
        <w:jc w:val="both"/>
        <w:rPr/>
      </w:pPr>
      <w:r>
        <w:rPr/>
        <w:t>- управление модулируемой горелкой, работающей на га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е системы управления должна быть предусмотрена возможность проведения монитор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овая горелка должны иметь принудительную подачу воздуха с регулируемым коэффициентом избытка воздуха. Пуск горелки, продувка камеры сгорания, работа, выключение должны производиться автоматиче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горелки и их соединения должны быть герметичными, не допускающими утечки топлива и воздуха в воздушный и топливный тракты, а также в окружающую сре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автоматического управления горелкой должна обеспечивать:</w:t>
      </w:r>
    </w:p>
    <w:p>
      <w:pPr>
        <w:pStyle w:val="Normal"/>
        <w:ind w:left="360" w:hanging="0"/>
        <w:jc w:val="both"/>
        <w:rPr/>
      </w:pPr>
      <w:r>
        <w:rPr/>
        <w:t>- плавное регулирование производительности горелки по нагрузке, давлению и температуре;</w:t>
      </w:r>
    </w:p>
    <w:p>
      <w:pPr>
        <w:pStyle w:val="Normal"/>
        <w:ind w:left="360" w:hanging="0"/>
        <w:jc w:val="both"/>
        <w:rPr/>
      </w:pPr>
      <w:r>
        <w:rPr/>
        <w:t>- регулирование соотношения «газ-воздух»;</w:t>
      </w:r>
    </w:p>
    <w:p>
      <w:pPr>
        <w:pStyle w:val="Normal"/>
        <w:ind w:left="360" w:hanging="0"/>
        <w:jc w:val="both"/>
        <w:rPr/>
      </w:pPr>
      <w:r>
        <w:rPr/>
        <w:t>- возможность соединения с внешними устройствами автоматики;</w:t>
      </w:r>
    </w:p>
    <w:p>
      <w:pPr>
        <w:pStyle w:val="Normal"/>
        <w:ind w:left="360" w:hanging="0"/>
        <w:jc w:val="both"/>
        <w:rPr/>
      </w:pPr>
      <w:r>
        <w:rPr/>
        <w:t>- установку параметров через панель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автоматики безопасности горелки должна обеспечить прекращение подачи газа в следующих случаях:</w:t>
      </w:r>
    </w:p>
    <w:p>
      <w:pPr>
        <w:pStyle w:val="Normal"/>
        <w:ind w:left="360" w:hanging="0"/>
        <w:jc w:val="both"/>
        <w:rPr/>
      </w:pPr>
      <w:r>
        <w:rPr/>
        <w:t>- падение давления воздуха перед горелкой;</w:t>
      </w:r>
    </w:p>
    <w:p>
      <w:pPr>
        <w:pStyle w:val="Normal"/>
        <w:ind w:left="360" w:hanging="0"/>
        <w:jc w:val="both"/>
        <w:rPr/>
      </w:pPr>
      <w:r>
        <w:rPr/>
        <w:t>- отклонение давления газа перед горелкой от заданного давления;</w:t>
      </w:r>
    </w:p>
    <w:p>
      <w:pPr>
        <w:pStyle w:val="Normal"/>
        <w:ind w:left="360" w:hanging="0"/>
        <w:jc w:val="both"/>
        <w:rPr/>
      </w:pPr>
      <w:r>
        <w:rPr/>
        <w:t>- повышение давления в топке;</w:t>
      </w:r>
    </w:p>
    <w:p>
      <w:pPr>
        <w:pStyle w:val="Normal"/>
        <w:ind w:left="360" w:hanging="0"/>
        <w:jc w:val="both"/>
        <w:rPr/>
      </w:pPr>
      <w:r>
        <w:rPr/>
        <w:t>- повышение температуры в топке;</w:t>
      </w:r>
    </w:p>
    <w:p>
      <w:pPr>
        <w:pStyle w:val="Normal"/>
        <w:ind w:left="360" w:hanging="0"/>
        <w:jc w:val="both"/>
        <w:rPr/>
      </w:pPr>
      <w:r>
        <w:rPr/>
        <w:t>- исчезновение напряжения питания;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/>
        <w:t>- отсутствия пламе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гласно ст.26 Федерального закона от 23.11.2009 № 261-ФЗ (ред. от 13.07.2015) «Об энергосбережении и о повышении энергетической эффективности, и о внесении изменений в отдельные законодательные акты Российской Федерации» поставляемое оборудование должно относиться к классу «А» в соответствии с требованиями к значению классов энергетической эффектив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вляемое горелочное оборудование должна соответствовать требованиям технического регламента Таможенного союза ТР ТС 010/2011 «О безопасности машин и оборудования» и ТР ТС 016/2011 «О безопасности аппаратов, работающих на газообразном топливе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се необходимые работы по согласованию проекта (внесение изменения в проект) с ресурсоснабжающими и надзорными организациями, осуществляет Заказчи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оимость оборудования (товар):</w:t>
      </w:r>
      <w:r>
        <w:rPr/>
        <w:t xml:space="preserve"> Стоимость Товара включает в себя все возможные расходы Поставщика, связанные с исполнением условий договора, в том числе доставку до филиалов АО «Башкиравтодор», погрузочно-разгрузочные работы, монтажные работы, пусконаладочные работы, стоимость комплекта запасных частей, необходимых для обслуживания в течение 3-х лет, а также оплату НДС и других обязательных платежей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казчик предоставляет: </w:t>
      </w:r>
    </w:p>
    <w:p>
      <w:pPr>
        <w:pStyle w:val="Normal"/>
        <w:ind w:firstLine="426"/>
        <w:jc w:val="both"/>
        <w:rPr/>
      </w:pPr>
      <w:r>
        <w:rPr/>
        <w:t>-  вспомогательное оборудование и ресурсы для выполнения работ (газосварочное оборудование, электроэнергия, подъемные механизмы);</w:t>
      </w:r>
    </w:p>
    <w:p>
      <w:pPr>
        <w:pStyle w:val="Normal"/>
        <w:ind w:firstLine="426"/>
        <w:jc w:val="both"/>
        <w:rPr/>
      </w:pPr>
      <w:r>
        <w:rPr/>
        <w:t>- свободный доступ специалистов Поставщика к месту выполнения работ во исполнение условий договора;</w:t>
      </w:r>
    </w:p>
    <w:p>
      <w:pPr>
        <w:pStyle w:val="Normal"/>
        <w:ind w:firstLine="426"/>
        <w:jc w:val="both"/>
        <w:rPr/>
      </w:pPr>
      <w:r>
        <w:rPr/>
        <w:t>- своевременное согласование с ресурсоснабжающей организацией вопросов по отключению/подключению газа.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Требование к Поставщику: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rFonts w:cs="Calibri"/>
          <w:bCs/>
        </w:rPr>
        <w:t>Поставщик</w:t>
      </w:r>
      <w:r>
        <w:rPr>
          <w:rFonts w:cs="Calibri"/>
          <w:b/>
          <w:bCs/>
        </w:rPr>
        <w:t xml:space="preserve"> </w:t>
      </w:r>
      <w:r>
        <w:rPr>
          <w:color w:val="000000"/>
        </w:rPr>
        <w:t>должен иметь оперативную ремонтную бригаду для фиксирования технических поломок в течение 12 часов для их последующего устранения в разумный ср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вщик обязан предоставить все необходимые паспорта и разрешительные документы для внесения изменений в проект газопотребляющего оборудования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Главный энергетик                                                                                           Д.В. Зворыгин</w:t>
      </w:r>
    </w:p>
    <w:sectPr>
      <w:type w:val="nextPage"/>
      <w:pgSz w:w="11906" w:h="16838"/>
      <w:pgMar w:left="1311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113" w:after="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Замена</dc:creator>
  <dc:description/>
  <dc:language>en-US</dc:language>
  <cp:lastModifiedBy>Бикмухаметов</cp:lastModifiedBy>
  <cp:lastPrinted>2018-02-07T18:08:00Z</cp:lastPrinted>
  <dcterms:modified xsi:type="dcterms:W3CDTF">2018-02-12T10:49:00Z</dcterms:modified>
  <cp:revision>2</cp:revision>
  <dc:subject/>
  <dc:title>ИЗВЕЩЕНИЕ</dc:title>
</cp:coreProperties>
</file>