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2607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озлов Алексей Андреевич, тел.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, монтажа и пусконаладки газовых горелок для АСУ ДС-158 Караидельского и Чишминского ДРСУ - филиал АО «Башкиравтод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 и пусконаладочные работы газовых горелок для АСУ ДС-158 Караидельского и Чишминского ДРСУ - филиал АО «Башкиравтодор»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2239"/>
        <w:gridCol w:w="853"/>
        <w:gridCol w:w="2164"/>
        <w:gridCol w:w="1529"/>
      </w:tblGrid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5.3: Производство, передача и распределение пара и горячей воды; кондиционирование воздуха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0.3: Производство, передача и распределение пара и горячей воды (тепловой энергии)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2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«Правилами безопасности систем газораспределения и газопотребления», «Правилами устройства электроустановок» (ПУЭ), "Правилами технической эксплуатации тепловых энергоустановок", требованиями действующих ГОСТов, ТУ, СНиПов, технической документац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0 508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458 057.6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42 450.37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18 года по 19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2 февраля 2018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9 февраля 2018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9 февраля 2018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0 февраля 2018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2:37Z</dcterms:created>
  <dc:creator/>
  <dc:description/>
  <dc:language>en-US</dc:language>
  <cp:lastModifiedBy/>
  <cp:revision>1</cp:revision>
  <dc:subject/>
  <dc:title/>
</cp:coreProperties>
</file>