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140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 профессионального образования Институт развития образования Республики Башкортостан.</w:t>
      </w:r>
    </w:p>
    <w:p>
      <w:pPr>
        <w:pStyle w:val="Text"/>
        <w:rPr/>
      </w:pPr>
      <w:r>
        <w:rPr/>
        <w:t>Место нахождения: 450005, г. Уфа,  ул. Мингажева, 120.</w:t>
      </w:r>
    </w:p>
    <w:p>
      <w:pPr>
        <w:pStyle w:val="Text"/>
        <w:rPr/>
      </w:pPr>
      <w:r>
        <w:rPr/>
        <w:t>Адрес электронной почты: biro_glavbuh@mail.ru</w:t>
      </w:r>
    </w:p>
    <w:p>
      <w:pPr>
        <w:pStyle w:val="Text"/>
        <w:rPr/>
      </w:pPr>
      <w:r>
        <w:rPr/>
        <w:t>Контактное лицо: Мазитов Рамиль Гиниятович, тел.: 8(3472)28-80-36, факс: 8(3472)28-80-36, e-mail: biro_glavbuh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дача  права использования СКЗИ КриптоПро Рутокен CSP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раво на использование программы для ЭВМ СКЗИ КриптоПро Рутокен CSP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8"/>
        <w:gridCol w:w="2325"/>
        <w:gridCol w:w="841"/>
        <w:gridCol w:w="2350"/>
        <w:gridCol w:w="1483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2: 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2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2: 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рограммные и услуги по разработке программного обеспечения; консультационные и аналогичные услуги в области информационных технологий: 42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7 55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18 года по 15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9 февраля 2018 года в 0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5 февраля 2018 года в 18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6 февраля 2018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6 февраля 2018 года в 12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2"/>
        <w:gridCol w:w="2303"/>
        <w:gridCol w:w="2061"/>
        <w:gridCol w:w="1691"/>
        <w:gridCol w:w="1990"/>
      </w:tblGrid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5.02.2018 13:48:29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ственностью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20062, Российская Федерация, Свердловская область, Екатеринбург г., Чебышева ул., д. 4, оф. 308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17 012.00 руб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5.02.2018 17:29:35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АИР-СОФТ"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78, Российская Федерация, Республика Башкортостан, Уфа г., Революционная ул., д. 98/2 литер 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31 880.00 руб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5.02.2018 17:32:32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тенностью "ИТ Энигма Уфа"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15, Российская Федерация, Республика Башкортостан, Уфа г., Карла Маркса ул., д. 35, стр. 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9 000.06 руб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6541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ственностью</w:t>
            </w:r>
          </w:p>
        </w:tc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6713"/>
      </w:tblGrid>
      <w:tr>
        <w:trPr/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тенностью "ИТ Энигма Уфа"</w:t>
              <w:br/>
              <w:t>(129 000.06 руб.)</w:t>
            </w:r>
          </w:p>
        </w:tc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АИР-СОФТ"</w:t>
              <w:br/>
              <w:t>(131 880.00 руб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5:40Z</dcterms:created>
  <dc:creator/>
  <dc:description/>
  <dc:language>en-US</dc:language>
  <cp:lastModifiedBy/>
  <cp:revision>1</cp:revision>
  <dc:subject/>
  <dc:title/>
</cp:coreProperties>
</file>