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260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озлов Алексей Андреевич, тел.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, монтажа и пусконаладки газовых горелок для АСУ ДС-158 Караидельского и Чишминского ДРСУ - филиал АО «Башкиравтод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 и пусконаладочные работы газовых горелок для АСУ ДС-158 Караидельского и Чишминского ДРСУ - филиал АО «Башкиравтодор»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2239"/>
        <w:gridCol w:w="853"/>
        <w:gridCol w:w="2164"/>
        <w:gridCol w:w="1529"/>
      </w:tblGrid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5.3: Производство, передача и распределение пара и горячей воды; кондиционирование воздуха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0.3: Производство, передача и распределение пара и горячей воды (тепловой энергии)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2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«Правилами безопасности систем газораспределения и газопотребления», «Правилами устройства электроустановок» (ПУЭ), "Правилами технической эксплуатации тепловых энергоустановок", требованиями действующих ГОСТов, ТУ, СНиПов, технической документаци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0 508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458 057.6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42 450.37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18 года по 19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2 февраля 2018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9 февраля 2018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9 февраля 2018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0 февраля 2018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4"/>
        <w:gridCol w:w="2755"/>
        <w:gridCol w:w="1682"/>
        <w:gridCol w:w="1854"/>
        <w:gridCol w:w="1852"/>
      </w:tblGrid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5.02.2018 18:45:56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Производственное объединение УфаДорМаш»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80, Российская Федерация, Республика Башкортостан, Уфа г., -, д. -, стр. а/я 07, оф. -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 794 326.00 руб. (в т.ч. НДС 18%)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02.2018 14:45:26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РСНАБСЕРВИС"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17, Российская Федерация, Республика Башкортостан, Уфа г., Ахметова ул., д. 275, стр. 1, оф. 9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 900 508.00 руб. (в т.ч. НДС 18%)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7023"/>
      </w:tblGrid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9:46Z</dcterms:created>
  <dc:creator/>
  <dc:description/>
  <dc:language>en-US</dc:language>
  <cp:lastModifiedBy/>
  <cp:revision>1</cp:revision>
  <dc:subject/>
  <dc:title/>
</cp:coreProperties>
</file>