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23012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ие Тепловые сети".</w:t>
      </w:r>
    </w:p>
    <w:p>
      <w:pPr>
        <w:pStyle w:val="Text"/>
        <w:rPr/>
      </w:pPr>
      <w:r>
        <w:rPr/>
        <w:t>Место нахождения: 453300, г.Кумертау, РБ, ул.40 лет Победы, д.7.</w:t>
      </w:r>
    </w:p>
    <w:p>
      <w:pPr>
        <w:pStyle w:val="Text"/>
        <w:rPr/>
      </w:pPr>
      <w:r>
        <w:rPr/>
        <w:t>Адрес электронной почты: gortep@mail.ru</w:t>
      </w:r>
    </w:p>
    <w:p>
      <w:pPr>
        <w:pStyle w:val="Text"/>
        <w:rPr/>
      </w:pPr>
      <w:r>
        <w:rPr/>
        <w:t>Контактное лицо: Цветков Александр Васильевич, тел.: +7(34761)4-30-10, факс: +7(34761)4-34-30, e-mail: gortep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, специальной обуви и средств индивидуальной защиты  на 1-ое полугодие 2018 г. для нужд ООО «Кумертауские      Тепловы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. одежды, спец. обуви и средств индивидуальной защиты на 1-е полугодие 2018 г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3"/>
        <w:gridCol w:w="2153"/>
        <w:gridCol w:w="1922"/>
        <w:gridCol w:w="2153"/>
        <w:gridCol w:w="2036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.12: Спецодежда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.12: Производство спецодежд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16000: ОДЕЖДА РАБОЧАЯ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21: Производство спецодежды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Требования указываются в закупочной документаци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7 501.86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18 года по 20 мар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айт в сети «Интернет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3300, г.Кумертау, РБ, ул.40 лет Победы, д.7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3 марта 2018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0 марта 2018 года в 13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3300, г.Кумертау, РБ, ул.40 лет Победы, д.7, 28 марта 2018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3300, г.Кумертау, РБ, ул.40 лет Победы, д.7, 28 марта 2018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1:49Z</dcterms:created>
  <dc:creator/>
  <dc:description/>
  <dc:language>en-US</dc:language>
  <cp:lastModifiedBy/>
  <cp:revision>1</cp:revision>
  <dc:subject/>
  <dc:title/>
</cp:coreProperties>
</file>