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хническое зада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>05.02.2018г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>На право заключения договора оказания услуг по перевозке грузов с карьеров, для нужд филиалов АО «Башкиравтодор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 предоставления услуг:</w:t>
      </w:r>
      <w:r>
        <w:rPr/>
        <w:t xml:space="preserve"> Предоставление услуг перевозки щебня для нужд Учалинского ДРСУ, расстояние перевозки не более 50 к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тоимость предоставления услуг: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33"/>
        <w:gridCol w:w="1152"/>
        <w:gridCol w:w="1908"/>
        <w:gridCol w:w="1909"/>
        <w:gridCol w:w="1417"/>
      </w:tblGrid>
      <w:tr>
        <w:trPr>
          <w:trHeight w:val="51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</w:rPr>
              <w:t xml:space="preserve">Начальная (максимальная) стоимость за 1 ед. изм. </w:t>
            </w:r>
            <w:r>
              <w:rPr>
                <w:b/>
                <w:u w:val="single"/>
              </w:rPr>
              <w:t>без НДС</w:t>
            </w:r>
            <w:r>
              <w:rPr>
                <w:b/>
              </w:rPr>
              <w:t>,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(максимальная) стоимость за 1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b/>
              </w:rPr>
              <w:t>Количество груза, тонн</w:t>
            </w:r>
          </w:p>
        </w:tc>
      </w:tr>
      <w:tr>
        <w:trPr>
          <w:trHeight w:val="7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Cs/>
              </w:rPr>
            </w:pPr>
            <w:r>
              <w:rPr/>
              <w:t>Перевозка щебня для нужд Учалинского ДРСУ, расстояние перевозки не более 50 к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0" w:hanging="0"/>
              <w:jc w:val="center"/>
              <w:rPr>
                <w:vertAlign w:val="superscript"/>
              </w:rPr>
            </w:pPr>
            <w:r>
              <w:rPr/>
              <w:t>т*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35 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Начальная (максимальная) цена договора:</w:t>
      </w:r>
      <w:r>
        <w:rPr/>
        <w:t xml:space="preserve"> 5 687 500,00 рублей с НД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полнительные условия: </w:t>
      </w:r>
      <w:r>
        <w:rPr>
          <w:b/>
          <w:u w:val="single"/>
        </w:rPr>
        <w:t>В случае отсутствия необходимости в предоставлении услуги и как следствие, в случае отсутствия заявок на предоставление услуги на обозначенный объем договора, АО «Башкиравтодор» освобождается от ответственности перед Поставщиком услуг за не обеспечение объема оказания услуг и за упущенную выгоду Поставщика услуг.</w:t>
      </w:r>
      <w:r>
        <w:rPr>
          <w:b/>
        </w:rPr>
        <w:t xml:space="preserve"> </w:t>
      </w:r>
      <w:r>
        <w:rPr/>
        <w:t xml:space="preserve">Согласование расстояния перевозки проводится совместно с Группой обслуживания «Глонасс»  АО «Башкиравтодор», филиалом-грузополучателем, Перевозчиком и оформляется дополнительным соглашением к договору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ериод оказания услуг:</w:t>
      </w:r>
      <w:r>
        <w:rPr/>
        <w:t xml:space="preserve"> с момента подписания договора – декабрь 2018 года</w:t>
      </w:r>
      <w:r>
        <w:rPr>
          <w:b/>
        </w:rPr>
        <w:t xml:space="preserve">, </w:t>
      </w:r>
      <w:r>
        <w:rPr>
          <w:color w:val="000000"/>
          <w:kern w:val="2"/>
        </w:rPr>
        <w:t>в течение 3-х дней с момента получения</w:t>
      </w:r>
      <w:r>
        <w:rPr/>
        <w:t xml:space="preserve"> письменной заявки от АО «Башкиравтодор». Срок действия договора до 31 декабря 2018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оплаты:</w:t>
      </w:r>
      <w:r>
        <w:rPr/>
        <w:t xml:space="preserve"> Отсрочка платежа 30 (тридцать) календарных дней с момента подписания акта выполненных услу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покупателя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Наличие Автотранспорта грузоподъемностью не менее 25 тонн в количестве не менее 10 единиц, что подтверждается копиями ПТС, либо копиями свидетельства о регистрации ТС, либо копиями договоров аренды автотранспорта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Наличие Автотранспорт в технически исправном состоянии, пригодном для выполнения работы, соответствующей ее назначению, что подтверждается копиями талона ТО, Полиса ОСАГО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Необходимый состав экипажа и его квалификация, требуемая для выполнения данных услуг в соответствии с установленным законодательство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Заправка ГСМ и обслуживание техники для выполнения работ, согласно заявке АО «Башкиравтодор», производится за счет Организации-участника, победившей в закупке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тоимость лота (услуг):</w:t>
      </w:r>
      <w:r>
        <w:rPr/>
        <w:t xml:space="preserve"> Включает в себя все возможные расходы Организации-участника, связанные с исполнением условий договора и других обязательных платежей в соответствии с законодательством Р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рил: Начальник ОСС _____________ Леонтьев В.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2.</w:t>
        <w:tab/>
        <w:t>Разработал: Инженер ОСС ______________ Нохов И.М.</w:t>
      </w:r>
    </w:p>
    <w:sectPr>
      <w:type w:val="nextPage"/>
      <w:pgSz w:w="11906" w:h="16838"/>
      <w:pgMar w:left="1311" w:right="563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5:00Z</dcterms:created>
  <dc:creator>Замена</dc:creator>
  <dc:description/>
  <cp:keywords/>
  <dc:language>en-US</dc:language>
  <cp:lastModifiedBy>Бикмухаметов</cp:lastModifiedBy>
  <cp:lastPrinted>2018-02-20T17:09:00Z</cp:lastPrinted>
  <dcterms:modified xsi:type="dcterms:W3CDTF">2018-03-06T10:23:00Z</dcterms:modified>
  <cp:revision>7</cp:revision>
  <dc:subject/>
  <dc:title>ИЗВЕЩЕНИЕ</dc:title>
</cp:coreProperties>
</file>