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23470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(347)262-51-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оказания услуг по перевозке грузов с карьеров,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еревозке щебня (дальность возки до 50 км) для нужд Учалинского ДРСУ - филиал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2399"/>
        <w:gridCol w:w="877"/>
        <w:gridCol w:w="2399"/>
        <w:gridCol w:w="1617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0.24.3: Аренда грузового автомобильного транспорта с водителем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5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35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7 50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819 915.2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67 584.7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8 года по 21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4 марта 2018 года в 0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1 марта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1 марта 2018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3 марта 2018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40Z</dcterms:created>
  <dc:creator/>
  <dc:description/>
  <dc:language>en-US</dc:language>
  <cp:lastModifiedBy/>
  <cp:revision>1</cp:revision>
  <dc:subject/>
  <dc:title/>
</cp:coreProperties>
</file>