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8"/>
          <w:szCs w:val="28"/>
        </w:rPr>
        <w:t>14.03.2018г.</w:t>
      </w:r>
    </w:p>
    <w:p>
      <w:pPr>
        <w:pStyle w:val="Heading1"/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мет закуп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 заключения договора поставк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битума нефтяного дорожного БНД 90/130, БНД 70/100 </w:t>
      </w:r>
      <w:r>
        <w:rPr>
          <w:rFonts w:cs="Times New Roman" w:ascii="Times New Roman" w:hAnsi="Times New Roman"/>
          <w:b w:val="false"/>
          <w:sz w:val="24"/>
          <w:szCs w:val="24"/>
        </w:rPr>
        <w:t>для нужд филиалов АО «Башкиравтодор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договор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итум нефтяной дорожный БНД 90/130, БНД 70/100 далее именуемое «Товар»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3. Срок поставки: </w:t>
      </w:r>
      <w:r>
        <w:rPr>
          <w:sz w:val="26"/>
          <w:szCs w:val="26"/>
        </w:rPr>
        <w:t>С момента заключения договора поставки  - Апрель 2018 год</w:t>
      </w:r>
      <w:r>
        <w:rPr/>
        <w:t>а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4. Объём поставки: </w:t>
      </w:r>
      <w:r>
        <w:rPr/>
        <w:t>4 000 тонн, по заявкам Покупате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29"/>
        <w:gridCol w:w="2446"/>
        <w:gridCol w:w="892"/>
        <w:gridCol w:w="966"/>
        <w:gridCol w:w="1566"/>
        <w:gridCol w:w="16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единицу с НДС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 руб. с НДС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тум нефтяной дорожный БНД 90/130, БНД 70/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/>
            </w:pPr>
            <w:r>
              <w:rPr/>
              <w:t xml:space="preserve">Качество товара соответствует требованиям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/>
            </w:pPr>
            <w:r>
              <w:rPr/>
              <w:t xml:space="preserve">ГОСТ 22245-90 для БНД 90/130 и 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/>
            </w:pPr>
            <w:r>
              <w:rPr/>
              <w:t>ГОСТ 33133-2014 для БНД 70/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/>
            </w:pPr>
            <w:r>
              <w:rPr/>
              <w:t>т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/>
            </w:pPr>
            <w:r>
              <w:rPr/>
              <w:t>4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/>
            </w:pPr>
            <w:r>
              <w:rPr/>
              <w:t>14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/>
            </w:pPr>
            <w:r>
              <w:rPr/>
              <w:t>56 000 000,00</w:t>
            </w:r>
          </w:p>
        </w:tc>
      </w:tr>
    </w:tbl>
    <w:p>
      <w:pPr>
        <w:pStyle w:val="Normal"/>
        <w:tabs>
          <w:tab w:val="clear" w:pos="708"/>
          <w:tab w:val="right" w:pos="9633" w:leader="none"/>
        </w:tabs>
        <w:spacing w:lineRule="auto" w:line="360"/>
        <w:ind w:right="114" w:hanging="0"/>
        <w:jc w:val="both"/>
        <w:rPr/>
      </w:pPr>
      <w:r>
        <w:rPr>
          <w:b/>
        </w:rPr>
        <w:t>4.1</w:t>
      </w:r>
      <w:r>
        <w:rPr/>
        <w:t xml:space="preserve">  Начальная (максимальная) цена договора: 56 000 000,00 рублей.      </w:t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ind w:righ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ind w:right="114" w:hanging="0"/>
        <w:jc w:val="both"/>
        <w:rPr>
          <w:b/>
          <w:b/>
        </w:rPr>
      </w:pPr>
      <w:r>
        <w:rPr>
          <w:b/>
        </w:rPr>
        <w:t xml:space="preserve">5. Дополнительные условия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 случае отсутствия необходимости в приобретении Товара и как следствие, в случае отсутствия заявок на приобретение Товара на обозначенный объем договора, АО «Башкиравтодор» освобождается от ответственности перед Поставщиком за не обеспечение объема продаж и за упущенную выгоду Поставщика.</w:t>
      </w:r>
      <w:r>
        <w:rPr/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6. Условия доставки:</w:t>
      </w:r>
      <w:r>
        <w:rPr/>
        <w:t xml:space="preserve"> Самовывоз с территории завода – изготовителя, расположенного в г. Салава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7. 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ый Товар должен являться новым (ранее не находившимся в использовании у Поставщика и (или) у третьих лиц),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вляемый Товар по своему качеству должен соответствовать: для марки битума БНД 90/130 - ГОСТ 22245-90 и для марки битума БНД 70/100 - ГОСТ 33133-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изико-химические показатели Товара приведены в </w:t>
      </w:r>
      <w:r>
        <w:rPr>
          <w:b/>
        </w:rPr>
        <w:t>приложении 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Товар должен иметь необходимый комплект технической документации, паспорт/сертификат качества, находиться в законной продаже, отвечать всем требованиям документа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ый Товар должен быть безопасен для жизни, здоровья, имущества потребителя и окружающей среды при обычных условиях использования, хранения, транспортировки и утилизации (Закон Российской Федерации от 07.02.1992 № 2300-1 «О защите прав потребителей»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</w:rPr>
        <w:t>Покупателем проводится входной контроль качества поставляемого Товара, в случае не соответствия Товара заявленным требованиям, Покупатель вправе расторгнуть договор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 Стоимость Товара:</w:t>
      </w:r>
      <w:r>
        <w:rPr/>
        <w:t xml:space="preserve"> Стоимость Товара фиксируется на весь период действия договора и включает в себя все возможные расходы Поставщика, связанные с исполнением условий договора,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 Условия оплаты Товара:</w:t>
      </w:r>
      <w:r>
        <w:rPr/>
        <w:t xml:space="preserve"> Перечислением на расчетный счет поставщика с отсрочкой платежа 30 (тридцать) календарных дней с даты отгрузки Товара, иные способы оплаты, не противоречащие законодательству РФ. Датой отгрузки считается дата подписания товарной наклад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. Требования по передаче технических и иных документов при поставке Товара:</w:t>
      </w:r>
      <w:r>
        <w:rPr/>
        <w:t xml:space="preserve"> В соответствии со статьей 456 Гражданского Кодекса Российской Федерации Поставщик обязан передавать принадлежности вещи и относящиеся к ней документы (паспорт, сертификат качества), предусмотренные законом, иными правовыми актами, договором, одновременно с передачей Това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верил: Начальник ОСС ______________ Леонтьев В.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работал: Инженер ОСС ______________ Нохов И.М.</w:t>
      </w:r>
    </w:p>
    <w:sectPr>
      <w:type w:val="nextPage"/>
      <w:pgSz w:w="11906" w:h="16838"/>
      <w:pgMar w:left="1311" w:right="4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8:00Z</dcterms:created>
  <dc:creator>Замена</dc:creator>
  <dc:description/>
  <cp:keywords/>
  <dc:language>en-US</dc:language>
  <cp:lastModifiedBy>Бикмухаметов</cp:lastModifiedBy>
  <cp:lastPrinted>2018-02-09T16:13:00Z</cp:lastPrinted>
  <dcterms:modified xsi:type="dcterms:W3CDTF">2018-03-21T12:28:00Z</dcterms:modified>
  <cp:revision>4</cp:revision>
  <dc:subject/>
  <dc:title>ИЗВЕЩЕНИЕ</dc:title>
</cp:coreProperties>
</file>