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марта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23470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Ланичева Татьяна Александровна, тел.: +7(347)262-51-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оказания услуг по перевозке грузов с карьеров, для нужд филиалов АО «Башкиравтодор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еревозке щебня (дальность возки до 50 км) для нужд Учалинского ДРСУ - филиал АО "Башкиравтодор"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5"/>
        <w:gridCol w:w="2399"/>
        <w:gridCol w:w="877"/>
        <w:gridCol w:w="2399"/>
        <w:gridCol w:w="1617"/>
      </w:tblGrid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60.24.3: Аренда грузового автомобильного транспорта с водителем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5000.00 (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грузовых транспортных средств с водителем: 35000.00 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закупочной документацией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87 500.00 руб. (в т.ч. НДС 18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 819 915.25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867 584.75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18 года по 21 марта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4 марта 2018 года в 09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1 марта 2018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1 марта 2018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3 марта 2018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null дней со дня подписания протокола рассмотрения и оценки котировочных заяво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Normal"/>
        <w:rPr/>
      </w:pPr>
      <w:r>
        <w:rPr/>
        <w:t xml:space="preserve">Сведения об участниках размещения закупки, подавших котировочные заявки: </w:t>
      </w:r>
    </w:p>
    <w:tbl>
      <w:tblPr>
        <w:tblW w:w="980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6"/>
        <w:gridCol w:w="3388"/>
        <w:gridCol w:w="1271"/>
        <w:gridCol w:w="1850"/>
        <w:gridCol w:w="1822"/>
      </w:tblGrid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о цене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установленным требованиям?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1.03.2018 11:51:12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«ДОРОЖНО-СТРОИТЕЛЬНАЯ КОМПАНИЯ «УРАЛЭНЕРГО»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4048, Российская Федерация, Челябинская область, Челябинск г., Заболотная ул., д. 18, оф. 500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5 460 000.00 руб. (в т.ч. НДС 18%)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отклоненных котировочных заявках с обоснованием причин отклонения:</w:t>
      </w:r>
      <w:r>
        <w:rPr>
          <w:b w:val="false"/>
          <w:i w:val="false"/>
          <w:u w:val="none"/>
        </w:rPr>
        <w:t xml:space="preserve"> отклоненные котировочные заявки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/>
      </w:pPr>
      <w:r>
        <w:rPr/>
        <w:t>Сведения о результатах в проведении запроса котиро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4"/>
        <w:gridCol w:w="5403"/>
      </w:tblGrid>
      <w:tr>
        <w:trPr/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5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4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«ДОРОЖНО-СТРОИТЕЛЬНАЯ КОМПАНИЯ «УРАЛЭНЕРГО»</w:t>
              <w:br/>
              <w:t>(5 460 000.00 руб. (в т.ч. НДС 18%))</w:t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3"/>
        <w:gridCol w:w="1769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5:59Z</dcterms:created>
  <dc:creator/>
  <dc:description/>
  <dc:language>en-US</dc:language>
  <cp:lastModifiedBy/>
  <cp:revision>1</cp:revision>
  <dc:subject/>
  <dc:title/>
</cp:coreProperties>
</file>