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35918003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ЛиКК.</w:t>
      </w:r>
    </w:p>
    <w:p>
      <w:pPr>
        <w:pStyle w:val="Text"/>
        <w:rPr/>
      </w:pPr>
      <w:r>
        <w:rPr/>
        <w:t>Место нахождения: 107045, г. Москва, Бульвар Рождественский, д.9, стр.1, комната 26, 1 этаж.</w:t>
      </w:r>
    </w:p>
    <w:p>
      <w:pPr>
        <w:pStyle w:val="Text"/>
        <w:rPr/>
      </w:pPr>
      <w:r>
        <w:rPr/>
        <w:t>Адрес электронной почты: blikktorg@mail.ru</w:t>
      </w:r>
    </w:p>
    <w:p>
      <w:pPr>
        <w:pStyle w:val="Text"/>
        <w:rPr/>
      </w:pPr>
      <w:r>
        <w:rPr/>
        <w:t>Контактное лицо: Адамович Алексей Олегович, тел.: 89252232832, факс: 89252232832, e-mail: blikktorg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едвижимого имущества ООО «МосДорСтро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ы, расположенные в доме по адресу РФ, Московская обл., г.о. Домодедово, село Домодедово, бульвар Строителей, д.4. квартира 148, 50:28:0050105:189, 61,60 кв.м; кв. 195, 50:28:0050105:236, 61,7 кв. м; кв. 192, 50:28:0050105:233, 61,5 кв. м; кв. 183, 50:28:0050105:224, 61,5 кв. м; кв. 180, 50:28:0050105:221, 61,7 кв. м; кв. 175, 50:28:0050105:216, 61,4 кв. м; кв. 172, 50:28:0050105:213, 61,3 кв. м; кв. 164, 50:28:0050105:205, 61,8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вартиры, расположенные в доме по адресу РФ, Московская обл., г.о. Домодедово, село Домодедово, бульвар Строителей, д.4. квартира 148, 50:28:0050105:189, 61,60 кв.м; кв. 195, 50:28:0050105:236, 61,7 кв. м; кв. 192, 50:28:0050105:233, 61,5 кв. м; кв. 183, 50:28:0050105:224, 61,5 кв. м; кв. 180, 50:28:0050105:221, 61,7 кв. м; кв. 175, 50:28:0050105:216, 61,4 кв. м; кв. 172, 50:28:0050105:213, 61,3 кв. м; кв. 164, 50:28:0050105:205, 61,8 кв. м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 429 884.16 руб. (в т.ч. НДС 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электронном виде с использованием средств электронной подписи на сайте торговой площадки www.bashzakaz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18 года в 00:00 по времени сервера http://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апреля 2018 года в 00:00 по времени сервера http://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апреля 2018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6 апреля 2018 года в 12:00 по времени сервера http://www.bashzakaz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Бобренев Алексей Владимирович, 125481, Российская Федерация, Москва, Свободы ул., д. 71, стр. 2, кв. 444;</w:t>
      </w:r>
    </w:p>
    <w:p>
      <w:pPr>
        <w:pStyle w:val="Text"/>
        <w:rPr/>
      </w:pPr>
      <w:r>
        <w:rPr/>
        <w:t>2) Индивидуальный Предприниматель  Лейзерович Александр Михайлович, 143960, Российская Федерация, Московская область, Реутов г., Советская ул., д. 4, стр. 1, кв. 17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Бобренев Алексей Владимирович, 125481, Российская Федерация, Москва, Свободы ул., д. 71, стр. 2, кв. 444;</w:t>
      </w:r>
    </w:p>
    <w:p>
      <w:pPr>
        <w:pStyle w:val="Text"/>
        <w:rPr/>
      </w:pPr>
      <w:r>
        <w:rPr/>
        <w:t>2) Индивидуальный Предприниматель  Лейзерович Александр Михайлович, 143960, Российская Федерация, Московская область, Реутов г., Советская ул., д. 4, стр. 1, кв. 17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4981"/>
        <w:gridCol w:w="176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дамович Алексей Олег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3:04Z</dcterms:created>
  <dc:creator/>
  <dc:description/>
  <dc:language>en-US</dc:language>
  <cp:lastModifiedBy/>
  <dcterms:modified xsi:type="dcterms:W3CDTF">2018-04-14T09:33:04Z</dcterms:modified>
  <cp:revision>2</cp:revision>
  <dc:subject/>
  <dc:title/>
</cp:coreProperties>
</file>