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Xl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 запроса предложений</w:t>
      </w:r>
    </w:p>
    <w:p>
      <w:pPr>
        <w:pStyle w:val="Xl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автономное учреждение социального обслуживания населения Архангельский дом-интернат для престарелых и инвалидов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Cs/>
          <w:sz w:val="28"/>
          <w:szCs w:val="28"/>
        </w:rPr>
        <w:t>«Милосердие» расположенное по адресу:___РБ, Архангельский район, д. Максим Горький, ул. Ленина , д.45</w:t>
      </w:r>
      <w:r>
        <w:rPr>
          <w:sz w:val="28"/>
          <w:szCs w:val="28"/>
        </w:rPr>
        <w:t xml:space="preserve">, тел 8(34774) 24 6-68, факс 24-6-39, адрес электронной почты: </w:t>
      </w:r>
      <w:r>
        <w:rPr>
          <w:sz w:val="28"/>
          <w:szCs w:val="28"/>
          <w:lang w:val="en-US"/>
        </w:rPr>
        <w:t>mintru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20@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«Заказчик») настоящим приглашает к участию в проведении  закупки продуктов питания на 2 полугодие 2018 года </w:t>
      </w:r>
    </w:p>
    <w:p>
      <w:pPr>
        <w:pStyle w:val="Xl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  запроса предложений __-__(далее - « запрос предложений») юридических, физических лиц, и индивидуальных предпринимателей (далее «Участники»), которым законодательством Российской Федерации не запрещено участвовать в процедурах по   размещению заказов на поставку товаров, выполнение работ, оказание услуг для муниципальных нужд, и которые представят в соответствии с требованиями  запроса предложений надлежащим образом подготовленное  и оформленное  предложение (далее – «Предложение»).</w:t>
      </w:r>
    </w:p>
    <w:p>
      <w:pPr>
        <w:pStyle w:val="Xl24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торгов: запрос предлож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именование Заказчика</w:t>
      </w:r>
      <w:r>
        <w:rPr/>
        <w:t>: ГАУ АДИПиИ « Милосердие» , 453032, РБ, Архангельский район, д. Максим Горький, ул. Ленина 45 тел.\факс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8"/>
          <w:szCs w:val="28"/>
        </w:rPr>
        <w:t>(34774) 2-</w:t>
      </w:r>
      <w:r>
        <w:rPr>
          <w:sz w:val="28"/>
          <w:szCs w:val="28"/>
        </w:rPr>
        <w:t xml:space="preserve">47-45; 2-46-39 </w:t>
      </w: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u</w:t>
        </w:r>
        <w:r>
          <w:rPr>
            <w:rStyle w:val="InternetLink"/>
            <w:sz w:val="22"/>
            <w:szCs w:val="22"/>
          </w:rPr>
          <w:t>20@</w:t>
        </w:r>
        <w:r>
          <w:rPr>
            <w:rStyle w:val="InternetLink"/>
            <w:sz w:val="22"/>
            <w:szCs w:val="22"/>
            <w:lang w:val="en-US"/>
          </w:rPr>
          <w:t>mintrudr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Xl24"/>
        <w:spacing w:before="0" w:after="0"/>
        <w:jc w:val="both"/>
        <w:rPr/>
      </w:pPr>
      <w:r>
        <w:rPr>
          <w:sz w:val="28"/>
          <w:szCs w:val="28"/>
        </w:rPr>
        <w:t>3.Источник финансирования – средства бюджета РБ; средства от приносящей доход деятельности.</w:t>
      </w:r>
    </w:p>
    <w:p>
      <w:pPr>
        <w:pStyle w:val="Xl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роки и порядок выполнения работ – 2 полугодие 2018 года.</w:t>
      </w:r>
    </w:p>
    <w:p>
      <w:pPr>
        <w:pStyle w:val="Xl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Форма оплаты безналичная, порядок оплаты по факту выполнения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6.Предмет Договора: </w:t>
      </w:r>
      <w:r>
        <w:rPr>
          <w:sz w:val="28"/>
          <w:szCs w:val="28"/>
        </w:rPr>
        <w:t>Поставка продуктов  2 полугодие 2018 года для нужд ГАУАДИПиИ « Милосердие»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7.Место и  условия поставки товара</w:t>
      </w:r>
      <w:r>
        <w:rPr>
          <w:sz w:val="28"/>
          <w:szCs w:val="28"/>
        </w:rPr>
        <w:t>: поставка осуществляется до склада заказчика по адресу: РБ, Архангельский район, д. Максим Горький, ул. Ленина 45,  по заявке 2 раза в неделю в течении 2 полугодия 2018 года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8"/>
          <w:szCs w:val="28"/>
        </w:rPr>
        <w:t>8.Начальная  (максимальная</w:t>
      </w:r>
      <w:r>
        <w:rPr>
          <w:b/>
          <w:sz w:val="22"/>
          <w:szCs w:val="22"/>
        </w:rPr>
        <w:t xml:space="preserve">) </w:t>
      </w:r>
      <w:r>
        <w:rPr>
          <w:b/>
          <w:sz w:val="28"/>
          <w:szCs w:val="28"/>
        </w:rPr>
        <w:t xml:space="preserve">ц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– </w:t>
      </w:r>
      <w:r>
        <w:rPr>
          <w:b/>
          <w:sz w:val="28"/>
          <w:szCs w:val="28"/>
        </w:rPr>
        <w:t>Поставка хле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</w:t>
      </w:r>
      <w:r>
        <w:rPr>
          <w:b/>
          <w:sz w:val="28"/>
          <w:szCs w:val="28"/>
        </w:rPr>
        <w:t>: 226 677 (двести двадцать шесть тысяч шестьсот семьдесят семь)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говор</w:t>
      </w:r>
      <w:r>
        <w:rPr>
          <w:b/>
          <w:sz w:val="28"/>
          <w:szCs w:val="28"/>
        </w:rPr>
        <w:t xml:space="preserve"> Поставка рыбы и рыбных консер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</w:t>
      </w:r>
      <w:r>
        <w:rPr>
          <w:b/>
          <w:sz w:val="28"/>
          <w:szCs w:val="28"/>
        </w:rPr>
        <w:t>: 163 400 (сто шестьдесят три тысячи четырест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ация по проведению запроса предложений может быть получена бесплатно   Участником по адресу: РБ, Архангельский район, д. Максим  Горький, ул. Ленина 45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:  в ответ на письменный или электронный запрос или лично при предъявлении документа, удостоверяющего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начала и окончания подачи предложений  на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02.07.2018 16-00 ( Уфимское время)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ние:10.07.2018г. до  12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дается в электронной форме, а так же нарочно, согласно п.18.6.«Положения о закупках товаров, работ и услуг для нужд ГАУ АДИПиИ «Милосерд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 рассмотрения предлож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Б, Архангельский район, д. Максим  Горький, ул. Ленина 45.</w:t>
      </w:r>
    </w:p>
    <w:p>
      <w:pPr>
        <w:pStyle w:val="Normal"/>
        <w:jc w:val="both"/>
        <w:rPr/>
      </w:pPr>
      <w:r>
        <w:rPr>
          <w:sz w:val="28"/>
          <w:szCs w:val="28"/>
        </w:rPr>
        <w:t>10.07.2018г. 15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оценки и сопоставления предложений  на участие в  запросе предложений- 10.07.2018г. в 16-0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Б, Архангельский район, д. Максим Горький . ул. Ленина 4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 будут оценены Заказчиком в соответствии с критериями оценки предложений на участие в  запросе предложений (цена, качество поставляемой продукции, наличие сертификатов и удостоверений качества, соответствие нормативным документам (ГОСТ, ТУ), указанным в проекте договора) и положением «О закупках товаров, работ и услуг для нужд ГАУ АДИПиИ «Милосердие», утвержденным Заказчиком и  размещенном на сайте в информационно-телекаммуникационной сети Интернет для размещения информации о размещении заказов на поставки товаров, выполнение работ, оказание услуг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Цена должна быть указана с учетом транспортных расходов, расходов по погрузке товара, а также стоимости тары и упаковки, налог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ю  запроса предложений  в  течение 2 дней с момента подписания протокола оценки и сопоставления предложений на участие в  запросе предложения будет направлено предложение подписать контракт (договор) на условиях, установленных в документации и предложении Победителя  запроса предложений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Извещение о запросе предложений не является извещением о проведении конкурса, не дает никаких прав участникам и не влечет возникновения никаких обязанностей у Учреждения, кроме непосредственно указанных в извещении.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екретарь  комиссии по закупкам: Близнецова А.Ю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20@mintrudr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8:00Z</dcterms:created>
  <dc:creator>Customer</dc:creator>
  <dc:description/>
  <cp:keywords/>
  <dc:language>en-US</dc:language>
  <cp:lastModifiedBy>файруза</cp:lastModifiedBy>
  <cp:lastPrinted>2016-03-15T15:31:00Z</cp:lastPrinted>
  <dcterms:modified xsi:type="dcterms:W3CDTF">2018-07-02T09:47:00Z</dcterms:modified>
  <cp:revision>68</cp:revision>
  <dc:subject/>
  <dc:title>Извещение о проведении  запроса предложений</dc:title>
</cp:coreProperties>
</file>