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ПРЕДЛОЖЕНИЙ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68293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населения Архангельский дом-интернат для престарелых и инвалидов " Милосердие".</w:t>
      </w:r>
    </w:p>
    <w:p>
      <w:pPr>
        <w:pStyle w:val="Text"/>
        <w:rPr/>
      </w:pPr>
      <w:r>
        <w:rPr/>
        <w:t>Место нахождения: 453032, Республика Башкортостан Архангельский район, д. Максим Горький ул. Ленина 45.</w:t>
      </w:r>
    </w:p>
    <w:p>
      <w:pPr>
        <w:pStyle w:val="Text"/>
        <w:rPr/>
      </w:pPr>
      <w:r>
        <w:rPr/>
        <w:t>Адрес электронной почты: mintrud.su20@bashkortostan.ru</w:t>
      </w:r>
    </w:p>
    <w:p>
      <w:pPr>
        <w:pStyle w:val="Text"/>
        <w:rPr/>
      </w:pPr>
      <w:r>
        <w:rPr/>
        <w:t>Контактное лицо: Кожевникова Лариса Александровна, тел.: 8(34774)2-47-45, факс: 8(34774)2-46-39, e-mail: su20@mintrud.ufamts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ыбы и рыбных консерв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ыбы и рыбных консерв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8"/>
        <w:gridCol w:w="2396"/>
        <w:gridCol w:w="831"/>
        <w:gridCol w:w="2287"/>
        <w:gridCol w:w="1535"/>
      </w:tblGrid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: Рыба переработанная и консервированная, ракообразные и моллюски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: Переработка и консервирование рыбы, ракообразных и моллюсков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: Переработка и консервирование рыбо- и морепродуктов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ыба переработанная и консервированная, ракообразные и моллюск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3 4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18 года по 10 ию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453032, Республика Башкортостан Архангельский район, д. Максим Горький ул. Ленина 45.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 июля 2018 года в 16:00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 июля 2018 года в 12:00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предложений участников закупки:</w:t>
      </w:r>
      <w:r>
        <w:rPr>
          <w:b w:val="false"/>
          <w:i w:val="false"/>
          <w:u w:val="none"/>
        </w:rPr>
        <w:t xml:space="preserve"> 453032, Республика Башкортостан Архангельский район, д. Максим Горький ул. Ленина 45, 10 июля 2018 года в 15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032, Республика Башкортостан Архангельский район, д. Максим Горький ул. Ленина 45, 10 июля 2018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5:34Z</dcterms:created>
  <dc:creator/>
  <dc:description/>
  <dc:language>en-US</dc:language>
  <cp:lastModifiedBy/>
  <dcterms:modified xsi:type="dcterms:W3CDTF">2018-07-03T09:25:35Z</dcterms:modified>
  <cp:revision>2</cp:revision>
  <dc:subject/>
  <dc:title/>
</cp:coreProperties>
</file>