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829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Архангельский дом-интернат для престарелых и инвалидов " Милосердие".</w:t>
      </w:r>
    </w:p>
    <w:p>
      <w:pPr>
        <w:pStyle w:val="Text"/>
        <w:rPr/>
      </w:pPr>
      <w:r>
        <w:rPr/>
        <w:t>Место нахождения: 453032, Республика Башкортостан Архангельский район, д. Максим Горький ул. Ленина 45.</w:t>
      </w:r>
    </w:p>
    <w:p>
      <w:pPr>
        <w:pStyle w:val="Text"/>
        <w:rPr/>
      </w:pPr>
      <w:r>
        <w:rPr/>
        <w:t>Адрес электронной почты: mintrud.su20@bashkortostan.ru</w:t>
      </w:r>
    </w:p>
    <w:p>
      <w:pPr>
        <w:pStyle w:val="Text"/>
        <w:rPr/>
      </w:pPr>
      <w:r>
        <w:rPr/>
        <w:t>Контактное лицо: Кожевникова Лариса Александровна, тел.: 8(34774)2-47-45, факс: 8(34774)2-46-39, e-mail: su20@mintrud.ufamt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ых консерв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ых консерв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96"/>
        <w:gridCol w:w="831"/>
        <w:gridCol w:w="2287"/>
        <w:gridCol w:w="1535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Рыба переработанная и консервированная, ракообразные и моллюски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: Переработка и консервирование рыбо- и морепродукт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переработанная и консервированная, ракообразные и моллюс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8 года по 10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 июля 2018 года в 16:00 по времени сервера http://etp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 июля 2018 года в 12:00 по времени сервера http://etp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3274"/>
        <w:gridCol w:w="4278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18 11:35:3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бьева Светлана Викторовн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039, Российская Федерация, Республика Башкортостан, Архангельский р-н, Усаклы д., Центральная ул.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5637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бьева Светлана Викторовна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039, Российская Федерация, Республика Башкортостан, Архангельский р-н, Усаклы д., Центральная ул.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6:43Z</dcterms:created>
  <dc:creator/>
  <dc:description/>
  <dc:language>en-US</dc:language>
  <cp:lastModifiedBy/>
  <dcterms:modified xsi:type="dcterms:W3CDTF">2018-07-10T11:56:43Z</dcterms:modified>
  <cp:revision>2</cp:revision>
  <dc:subject/>
  <dc:title/>
</cp:coreProperties>
</file>