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 КОТИРОВОК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58218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Институт нефтехимпереработки.</w:t>
      </w:r>
    </w:p>
    <w:p>
      <w:pPr>
        <w:pStyle w:val="Text"/>
        <w:rPr/>
      </w:pPr>
      <w:r>
        <w:rPr/>
        <w:t>Место нахождения: 450065, РБ, г. Уфа, ул. Инициативная, 12.</w:t>
      </w:r>
    </w:p>
    <w:p>
      <w:pPr>
        <w:pStyle w:val="Text"/>
        <w:rPr/>
      </w:pPr>
      <w:r>
        <w:rPr/>
        <w:t>Почтовый адрес: 450065, РБ,  г. Уфа, ул. Инициативная, 12.</w:t>
      </w:r>
    </w:p>
    <w:p>
      <w:pPr>
        <w:pStyle w:val="Text"/>
        <w:rPr/>
      </w:pPr>
      <w:r>
        <w:rPr/>
        <w:t>Адрес электронной почты: ost.inhp@mail.ru</w:t>
      </w:r>
    </w:p>
    <w:p>
      <w:pPr>
        <w:pStyle w:val="Text"/>
        <w:rPr/>
      </w:pPr>
      <w:r>
        <w:rPr/>
        <w:t>Контактное лицо: Кожевникова Фарида Салимджановна, тел.: +7 (347) 2431471, факс: +7 (347) 2421857, e-mail: omts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 для офисной техники формата А3 и А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 для офисной техники формата А3 и А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2703"/>
        <w:gridCol w:w="2735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аппаратов и приборов: 700.00 ед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ребованиями проекта договор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8 425.00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19 года по 11 мар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Форма котировочной заявки:</w:t>
      </w:r>
      <w:r>
        <w:rPr>
          <w:b w:val="false"/>
          <w:i w:val="false"/>
          <w:u w:val="none"/>
        </w:rPr>
        <w:t xml:space="preserve"> см. в прикрепленном к извещению о проведении запроса котировок файле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450065, РБ,  г. Уфа, ул. Инициативная, 12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28 февраля 2019 года в 08:00 часов по времени сервера 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11 марта 2019 года в 17:00 часов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65, РБ,  г. Уфа, ул. Инициативная, 12, кабинет 101, 12 марта 2019 года в 13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65, РБ,  г. Уфа, ул. Инициативная, 12, кабинет 101, 12 марта 2019 года в 1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7:00Z</dcterms:created>
  <dc:creator/>
  <dc:description/>
  <dc:language>en-US</dc:language>
  <cp:lastModifiedBy/>
  <dcterms:modified xsi:type="dcterms:W3CDTF">2019-02-27T10:47:01Z</dcterms:modified>
  <cp:revision>2</cp:revision>
  <dc:subject/>
  <dc:title/>
</cp:coreProperties>
</file>