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и подведения итогов закуп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купке</w:t>
        <w:tab/>
        <w:tab/>
        <w:tab/>
        <w:tab/>
        <w:tab/>
        <w:tab/>
        <w:tab/>
        <w:t>12.03.2019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итут нефтехимперераб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пособом запроса котировок</w:t>
            </w:r>
          </w:p>
        </w:tc>
      </w:tr>
      <w:tr>
        <w:trPr>
          <w:trHeight w:val="6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закупки Проду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бумаги для офисной техники формата А3 и А4                                             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80.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о закупк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07582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и подведения итогов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Инициативная, 12, к.101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смотрения и подведения итогов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 г.; 13-00 час. (время местное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комисс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имее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1907582182 </w:t>
      </w:r>
      <w:r>
        <w:rPr>
          <w:rFonts w:cs="Times New Roman" w:ascii="Times New Roman" w:hAnsi="Times New Roman"/>
          <w:sz w:val="24"/>
          <w:szCs w:val="24"/>
        </w:rPr>
        <w:t xml:space="preserve">от 27.02.19 о проведении запроса котировок срока подачи ценовых заявок 11.03.2019 17-00 час. (время местное) в адрес АО ИНХП поступили 2 (две) заявки. 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0" w:hanging="846"/>
        <w:rPr/>
      </w:pPr>
      <w:r>
        <w:rPr/>
        <w:t>Сведения о составе Участник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693"/>
        <w:gridCol w:w="283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Участни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ложение участника о ц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,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едений и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нцер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4 630,4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7545, Российская Федерация, Москва, Подольских Курсантов ул., д. 3, стр. 2, оф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 соответствует требованиям, предусмотренным п.12.2 Приложения №2 к Извещению о проведении запроса котир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Ирем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2 637,20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59, Российская Федерация, Республика Башкортостан, Уфа г., Октября пр-кт, д. 33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 соответствует требованиям, предусмотренным п.12.2 Приложения №2 к Извещению о проведении запроса котировок</w:t>
            </w:r>
          </w:p>
        </w:tc>
      </w:tr>
    </w:tbl>
    <w:p>
      <w:pPr>
        <w:pStyle w:val="Style16"/>
        <w:spacing w:lineRule="auto" w:line="276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riable"/>
        <w:ind w:left="-426" w:firstLine="426"/>
        <w:jc w:val="both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</w:rPr>
        <w:t xml:space="preserve"> отклоненные котировочные заявки отсутствуют.</w:t>
      </w:r>
    </w:p>
    <w:p>
      <w:pPr>
        <w:pStyle w:val="Style16"/>
        <w:spacing w:lineRule="auto" w:line="276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очная комиссия, рассмотрев заявки на соответствие требованиям документации о проведении закупки способом запроса котировок, приняла следующее решение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явки потенциального Участника №1 и потенциального Участника №2 соответствующими требованиям Извещения о проведении запроса котировок и допущенными к участию в закупке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прос котировок состоявшимся согласно Положению о закупке товаров, работ, услуг для нужд АО «Институт нефтехимпереработки»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6.10.9 Положения о закупке товаров, работ, услуг для нужд АО «Институт нефтехимпереработки» признать победителем в проведении запроса котировок Участника закупки с номером заявки №1 и заключить договор на следующих условиях:</w:t>
      </w:r>
    </w:p>
    <w:p>
      <w:pPr>
        <w:pStyle w:val="Style16"/>
        <w:spacing w:lineRule="auto" w:line="276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ставляемого товара – согласно проекту договора.</w:t>
      </w:r>
    </w:p>
    <w:p>
      <w:pPr>
        <w:pStyle w:val="Style16"/>
        <w:spacing w:lineRule="auto" w:line="276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54 630,40 </w:t>
      </w:r>
      <w:r>
        <w:rPr>
          <w:rFonts w:cs="Times New Roman" w:ascii="Times New Roman" w:hAnsi="Times New Roman"/>
          <w:sz w:val="24"/>
          <w:szCs w:val="24"/>
        </w:rPr>
        <w:t>руб. с учетом НДС.</w:t>
      </w:r>
    </w:p>
    <w:p>
      <w:pPr>
        <w:pStyle w:val="Style16"/>
        <w:spacing w:lineRule="auto" w:line="276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сроки поставки товара: Срок поставки товара – согласно проекту договор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в ЕИС/Сайте Заказчика. </w:t>
      </w:r>
    </w:p>
    <w:p>
      <w:pPr>
        <w:pStyle w:val="Style17"/>
        <w:widowControl w:val="false"/>
        <w:autoSpaceDE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:  </w:t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купочной комиссии </w:t>
        <w:tab/>
        <w:tab/>
        <w:tab/>
        <w:tab/>
        <w:tab/>
        <w:t>Л.Ю. 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Закупочной комиссии:</w:t>
        <w:tab/>
        <w:tab/>
        <w:tab/>
        <w:tab/>
        <w:tab/>
        <w:t xml:space="preserve">            А.М. Валеева </w:t>
      </w:r>
    </w:p>
    <w:p>
      <w:pPr>
        <w:pStyle w:val="Normal"/>
        <w:widowControl w:val="false"/>
        <w:autoSpaceDE w:val="false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С. Есипова </w:t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. Константинова </w:t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Дементьева </w:t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М. Герасимова </w:t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ind w:left="1069" w:hanging="10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ки                                                                         </w:t>
        <w:tab/>
        <w:t xml:space="preserve">Ф.С. Кожевни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7:00Z</dcterms:created>
  <dc:creator>user</dc:creator>
  <dc:description/>
  <cp:keywords/>
  <dc:language>en-US</dc:language>
  <cp:lastModifiedBy>user</cp:lastModifiedBy>
  <cp:lastPrinted>2016-12-19T16:14:00Z</cp:lastPrinted>
  <dcterms:modified xsi:type="dcterms:W3CDTF">2019-03-12T10:13:00Z</dcterms:modified>
  <cp:revision>35</cp:revision>
  <dc:subject/>
  <dc:title/>
</cp:coreProperties>
</file>