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р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5821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Институт нефтехимпереработки.</w:t>
      </w:r>
    </w:p>
    <w:p>
      <w:pPr>
        <w:pStyle w:val="Text"/>
        <w:rPr/>
      </w:pPr>
      <w:r>
        <w:rPr/>
        <w:t>Место нахождения: 450065, РБ, г. Уфа, ул. Инициативная, 12.</w:t>
      </w:r>
    </w:p>
    <w:p>
      <w:pPr>
        <w:pStyle w:val="Text"/>
        <w:rPr/>
      </w:pPr>
      <w:r>
        <w:rPr/>
        <w:t>Почтовый адрес: 450065, РБ,  г. Уфа, ул. Инициативная, 12.</w:t>
      </w:r>
    </w:p>
    <w:p>
      <w:pPr>
        <w:pStyle w:val="Text"/>
        <w:rPr/>
      </w:pPr>
      <w:r>
        <w:rPr/>
        <w:t>Адрес электронной почты: ost.inhp@mail.ru</w:t>
      </w:r>
    </w:p>
    <w:p>
      <w:pPr>
        <w:pStyle w:val="Text"/>
        <w:rPr/>
      </w:pPr>
      <w:r>
        <w:rPr/>
        <w:t>Контактное лицо: Кожевникова Фарида Салимджановна, тел.: +7 (347) 2431471, факс: +7 (347) 2421857, e-mail: omts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для офисной техники формата А3 и А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для офисной техники формата А3 и А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2703"/>
        <w:gridCol w:w="2735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аппаратов и приборов: 700.00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и проекта договор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8 425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19 года по 11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65, РБ,  г. Уфа, ул. Инициативная, 12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8 февраля 2019 года в 08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1 марта 2019 года в 17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65, РБ,  г. Уфа, ул. Инициативная, 12, кабинет 101, 12 марта 2019 года в 13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65, РБ,  г. Уфа, ул. Инициативная, 12, кабинет 101, 12 марта 2019 года в 13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1"/>
        <w:gridCol w:w="2197"/>
        <w:gridCol w:w="2116"/>
        <w:gridCol w:w="1687"/>
        <w:gridCol w:w="2016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3.2019 18:31:34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нцерна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545, Российская Федерация, Москва, Подольских Курсантов ул., д. 3, стр. 2, оф. 5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4 630.40 руб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</w:t>
            </w:r>
          </w:p>
        </w:tc>
      </w:tr>
      <w:tr>
        <w:trPr/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19 15:23:2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ремель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Октября пр-кт, д. 33, стр. 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2 637.20 руб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результатах в проведении запроса котиро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6"/>
        <w:gridCol w:w="6791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анцерна"</w:t>
              <w:br/>
              <w:t>(154 630.40 руб.)</w:t>
            </w:r>
          </w:p>
        </w:tc>
        <w:tc>
          <w:tcPr>
            <w:tcW w:w="6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ремель"</w:t>
              <w:br/>
              <w:t>(162 637.20 руб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9:06Z</dcterms:created>
  <dc:creator/>
  <dc:description/>
  <dc:language>en-US</dc:language>
  <cp:lastModifiedBy/>
  <dcterms:modified xsi:type="dcterms:W3CDTF">2019-03-12T10:19:06Z</dcterms:modified>
  <cp:revision>2</cp:revision>
  <dc:subject/>
  <dc:title/>
</cp:coreProperties>
</file>